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Vídeňská 229/11, Brno – Rekonstrukce domu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149984-6523-44FC-8AF6-62E05AA9F4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Mgr. Petr Lysek | VIA Consult a.s.</cp:lastModifiedBy>
  <cp:lastPrinted>2016-12-21T12:32:00Z</cp:lastPrinted>
  <dcterms:modified xsi:type="dcterms:W3CDTF">2020-05-1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