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CZ02 - Oznámení o zahájení podlimitního zadávacího říze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zakázky: ZŠ a MŠ Brno, Antonínská 3, p.o. - přístavba ZŠ ve dvorním trak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: Zveřejněno ve VV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videnční číslo formuláře: F2020-0347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videnční číslo zakázky: Z2020-0347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um uveřejnění ve VVZ: 06.10.2020 2:01: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zadavatele: Statutární město Brno, městská část Brno-stř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 zadavatele: 449927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íl I: Zada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.1)Název a ad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řední náze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Statutární město Brno, městská část Brno-stř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Č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449927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štovní adres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Dominikánské náměstí 196/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e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Brno-měs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S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602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em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taktní osob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Ing. Martin Cetkovs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l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+420 724775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cetkovsky.martin@seznam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ód NUT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CZ0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lavní adresa: (URL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http://www.brno-stred.cz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dresa profilu zadavatele: (URL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http://zakazky.brno-stred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.2)Komun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dávací dokumentace (nebo její textová část) je neomezeným a přímým dálkovým přístupem, a to bezplatně na: (URL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http://zakazky.brno-stred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bídky nebo žádosti o účast musí být zaslá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onicky na: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ttp://zakazky.brno-stred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íl II: Předmět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1)P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1.1)Náze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Š a MŠ Brno, Antonínská 3, p.o. - přístavba ZŠ ve dvorním tra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1.2)Druh zakázky a místo provedení stavebních prací, místo dodávky nebo pl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ební prá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í kód CPV: 450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ód NUT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CZ0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lavní místo dodání nebo pln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Místem plnění je: Antonínská 3, 602 00 Br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1.3)Stručný p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tavba nových kmenových učeben s pobytovou zelenou střechou, zbourání původní tělocvičny a zbudování nové tělocvičny vč. střešního hřiště. Částečná rekonstrukce stávajících prostor školy, zejména školní jídelny a bývalého školnického bytu, vybudování ramp pro imobilní v chodbách školy. Součástí stavby je rovněž výtah, nová přípojka vody a zkapacitnění hlavního jističe elektro. Pro odvod srážkových vod bude provedena ŽB retenční nádrž, pro odvod splaškových vod bude v dvorním traktu zbudována nová páteřní větev ležaté kanaliz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1.4)Informace o variantá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1.5)Informace o vyhrazené veřejné zakáz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1.6)Informace o rámcové smlouvě nebo dynamickém nákupním systé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1.7)Informace o rámcové smlouv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1.8)Informace o financování z prostředků Evropské u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kázka se vztahuje k projektu a/nebo programu financovanému z prostředků Evropské un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2)Rozsah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2.1)Celková předpokládaná hodno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pokládaná hodnota v Kč bez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55 000 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3)Časový rám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3.1)Doba trvání zakázky, rámcové smlouvy či dynamického nákupního systé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čátek: (dd.mm.rrrr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01.12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ec: (dd.mm.rrrr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30.08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4)Informace o část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4.1)Dělení na čá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kázka je rozdělena na čá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5)Popis čá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5.1)Název čá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5.2)Popis části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5.3)Dodatečné CPV a NUTS kó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5.4)Předpokládaná hodno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5.5)Údaj o odlišné době trvání nebo datu zahájení / dokonč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5.6)Údaj o hodnotících kritérií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5.7)Údaj o lhůtě pro doručení nabídky nebo žádosti o úč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5.8)Údaj o podmínkách pro otevírání nabíd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íl III: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1)P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1.1)Druh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tevřené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1.2)Omezení počtu zájemců, kteří budou vyzváni k účasti v zadávacím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2)Hodnotící krité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2.1)Hodnotící krité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nižší nabídková 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2.2)Informace o elektronické auk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odrobné informace o elektronické aukci jsou uvedeny v zadávací dokumentac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3)Administrativn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3.1)Lhůta pro doručení nabídek nebo žádostí o úč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tum: (dd.mm.rrrr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27.10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ístní čas: (hh:mm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3.2)Jazyk nebo jazyky, ve kterých mohou být podávány nabídky nebo žádosti o úč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eský jazyk a další jazyk/jazyky: (uveďte prosí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enský jazy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3.4)Podmínky pro otevírání nabíd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tum: (dd.mm.rrrr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27.10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ístní čas: (hh:mm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íl V: Doplňujíc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1)Dalš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2)Datum odeslání tohoto oznám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5.10.202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panleft" w:customStyle="1">
    <w:name w:val="spanleft"/>
    <w:basedOn w:val="DefaultParagraphFont"/>
    <w:qFormat/>
    <w:rPr/>
  </w:style>
  <w:style w:type="character" w:styleId="Spanright" w:customStyle="1">
    <w:name w:val="span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7</Words>
  <Characters>3287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7:00Z</dcterms:created>
  <dc:creator>Mgr. Petra Ondrašíková</dc:creator>
  <dc:description/>
  <dc:language>en-US</dc:language>
  <cp:lastModifiedBy>Mgr. Petra Ondrašíková</cp:lastModifiedBy>
  <dcterms:modified xsi:type="dcterms:W3CDTF">2020-10-06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