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a parterů – Joštova 3, Kobližná 9, Koliště 29, Květinářská 2 a Masarykov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9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4.304.613, 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7. 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7100</wp:posOffset>
            </wp:positionH>
            <wp:positionV relativeFrom="paragraph">
              <wp:posOffset>396875</wp:posOffset>
            </wp:positionV>
            <wp:extent cx="1525905" cy="657225"/>
            <wp:effectExtent l="0" t="0" r="0" b="0"/>
            <wp:wrapNone/>
            <wp:docPr id="2" name="Image2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 xml:space="preserve">PÍSEMNÁ ZPRÁVA ZADAVATEL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Brně dne 11. 11. 2020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oprava a rekonstrukce parterů domů a navazujících prostor, a to konkrétně pro objekty Joštova 3, Kobližná 9, Koliště 29, Květinářská 2 a Masarykova 14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účastníků zadávacího řízení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35"/>
        <w:gridCol w:w="1451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ravská stavební unie - MSU s.r.o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52930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-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both"/>
        <w:rPr/>
      </w:pPr>
      <w:r>
        <w:rPr/>
        <w:t>Označení dodavatele, s nímž byla uzavřena smlou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poddodavatelů vybraného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použití jednacího řízení s uveřejněním nebo řízení se soutěžním dialogem, byla-li použi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Odůvodnění použití jednacího řízení bez uveřejnění, bylo-li použi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Odůvodnění použití zjednodušeného režimu, bylo-li použi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Heading2"/>
        <w:spacing w:before="0" w:after="0"/>
        <w:jc w:val="both"/>
        <w:rPr/>
      </w:pPr>
      <w:r>
        <w:rPr/>
        <w:t>Odůvodnění 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davateli ve lhůtě </w:t>
      </w:r>
      <w:r>
        <w:rPr/>
        <w:t>pro podání nabídek byla doručena jediná nabídka. Při posuzování nabídky zjistil, že nabídková cena jediného účastníka značně převyšuje předpokládanou hodnotu veřejné zakázky, a to o více jak 3,5 mil. Kč bez DPH.</w:t>
      </w:r>
      <w:r>
        <w:rPr>
          <w:rFonts w:eastAsia="Times New Roman" w:cs="Times New Roman"/>
          <w:lang w:eastAsia="cs-CZ"/>
        </w:rPr>
        <w:t xml:space="preserve"> Jelikož byl zadávacím řízení jediný účastník, a navíc se v průběhu zadávacího řízení vyskytly důvody hodné zvláštního zřetele, včetně důvodů ekonomických, pro které nelze po Zadavateli požadovat, aby v zadávacím řízení pokračoval, bez ohledu na to, zda tyto důvody Zadavatel způsobil či nikoliv, Zadavatel zrušil zadávací řízení dle § 127 odst. 2 písm. d) ve spojení s písm. h) Zákona.</w:t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</w:rPr>
      </w:pPr>
      <w:r>
        <w:rPr>
          <w:rFonts w:eastAsia="" w:cs="" w:cstheme="majorBidi" w:eastAsiaTheme="majorEastAsia"/>
          <w:color w:val="000000" w:themeColor="text1"/>
        </w:rPr>
      </w:r>
    </w:p>
    <w:p>
      <w:pPr>
        <w:pStyle w:val="Heading2"/>
        <w:spacing w:before="0" w:after="0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nerozdělení nadlimitní zakázky na čá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132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439582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5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brno-stred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383D3C-63DE-45D8-AB8F-964246F7432B}">
  <ds:schemaRefs>
    <ds:schemaRef ds:uri="http://purl.org/dc/dcmitype/"/>
    <ds:schemaRef ds:uri="http://schemas.microsoft.com/office/2006/documentManagement/types"/>
    <ds:schemaRef ds:uri="f7d28bfc-9201-4d68-9448-6211baf1e4c2"/>
    <ds:schemaRef ds:uri="3d4d72d6-24a8-407a-b229-5f63afbc851f"/>
    <ds:schemaRef ds:uri="http://schemas.microsoft.com/office/infopath/2007/PartnerControls"/>
    <ds:schemaRef ds:uri="http://purl.org/dc/terms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337A33F-421A-4AFB-A430-B2E6FF64A4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7E9067-27DC-454E-871A-CE3197C4D98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758018D-9361-4C7E-8BF6-2FD5A6C190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40</Words>
  <Characters>2600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11-11T12:23:00Z</dcterms:created>
  <dc:creator>Motal</dc:creator>
  <dc:description/>
  <dc:language>en-US</dc:language>
  <cp:lastModifiedBy>Jana Sadílková</cp:lastModifiedBy>
  <dcterms:modified xsi:type="dcterms:W3CDTF">2020-11-11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