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členů realizačního týmu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vedoucího projektového týmu (hlavního projektanta)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057"/>
        <w:gridCol w:w="1701"/>
        <w:gridCol w:w="2409"/>
        <w:gridCol w:w="1667"/>
        <w:gridCol w:w="2233"/>
        <w:gridCol w:w="2920"/>
      </w:tblGrid>
      <w:tr>
        <w:trPr>
          <w:trHeight w:val="2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UR nebo DSP nebo DSR nebo PDP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Vedl (podílel se navedení) projektový tým při vypracování příslušné projektové dokumentace v rámci své autoriz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krajinářského architekt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499"/>
        <w:gridCol w:w="1605"/>
        <w:gridCol w:w="2274"/>
        <w:gridCol w:w="1559"/>
        <w:gridCol w:w="1842"/>
        <w:gridCol w:w="2552"/>
        <w:gridCol w:w="1996"/>
      </w:tblGrid>
      <w:tr>
        <w:trPr>
          <w:trHeight w:val="2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 (DUR nebo DSP nebo DSR nebo PD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jekt stavby - budování, úpravy či revitalizace veřejného prostranství (např. park, sad, městská čtvrť či obytný soubor aj. veřejné prostranství) o velikosti řešené plochy min. 5000 m2/projekt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V rámci své autorizace se podílel na vypracování příslušného stupně projektové dokument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200</Characters>
  <CharactersWithSpaces>1382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1:00Z</dcterms:created>
  <dc:creator>MT Legal</dc:creator>
  <dc:description/>
  <dc:language>en-US</dc:language>
  <cp:lastModifiedBy>David Mareš</cp:lastModifiedBy>
  <cp:lastPrinted>2011-07-12T14:59:00Z</cp:lastPrinted>
  <dcterms:modified xsi:type="dcterms:W3CDTF">2020-11-06T12:11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