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aje o veřejné zakázce „Lidická 47, byt č. 11, Křížová 6, byt č. 8 – opravy byt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</w:t>
      </w:r>
      <w:r>
        <w:rPr>
          <w:b/>
          <w:bCs/>
        </w:rPr>
        <w:t xml:space="preserve">184.35. </w:t>
      </w:r>
      <w:r>
        <w:rPr>
          <w:b/>
        </w:rPr>
        <w:t>VZ malého rozsahu „Lidická 47, byt č. 11, Křížová 6, byt č. 8 – opravy bytů“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>
          <w:iCs/>
        </w:rPr>
      </w:pPr>
      <w:r>
        <w:rPr/>
        <w:t>pro veřejnou zakázku malého rozsahu „Lidická 47, byt č. 11, Křížová 6, byt č. 8 – opravy bytů“ jako nejvhodnější nabídku uchazeče: ZEVA cz s.r.o., Chemická 953, 148 28 Praha 4, IČ: 2679667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499.806,78 Kč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15%:</w:t>
        <w:tab/>
        <w:tab/>
        <w:tab/>
        <w:tab/>
        <w:tab/>
        <w:t xml:space="preserve">  </w:t>
      </w:r>
      <w:r>
        <w:rPr/>
        <w:t>74.971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veřejné zakázky včetně DPH:</w:t>
        <w:tab/>
      </w:r>
      <w:r>
        <w:rPr/>
        <w:t>574.77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02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Char">
    <w:name w:val="Char Char Char"/>
    <w:basedOn w:val="Standardnpsmoodstavce"/>
    <w:qFormat/>
    <w:rPr>
      <w:sz w:val="24"/>
      <w:szCs w:val="24"/>
      <w:lang w:val="cs-CZ" w:bidi="ar-SA"/>
    </w:rPr>
  </w:style>
  <w:style w:type="character" w:styleId="CharCharChar1">
    <w:name w:val="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5:00Z</dcterms:created>
  <dc:creator>jachymiakova</dc:creator>
  <dc:description/>
  <cp:keywords/>
  <dc:language>en-US</dc:language>
  <cp:lastModifiedBy>bundalek</cp:lastModifiedBy>
  <dcterms:modified xsi:type="dcterms:W3CDTF">2013-07-03T13:05:00Z</dcterms:modified>
  <cp:revision>2</cp:revision>
  <dc:subject/>
  <dc:title>Údaje o veřejné zakázce „Lidická 47, byt č</dc:title>
</cp:coreProperties>
</file>