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drawing>
          <wp:inline distT="0" distB="0" distL="0" distR="0">
            <wp:extent cx="566420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631" r="-243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086"/>
      </w:tblGrid>
      <w:tr>
        <w:trPr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mes Kvído ZŠ Brno, Horní 16, p.o. - rekonstrukce odborné učebny Fy a CH – Dodávka IT technologie“</w:t>
            </w:r>
          </w:p>
        </w:tc>
      </w:tr>
      <w:tr>
        <w:trPr>
          <w:trHeight w:val="284" w:hRule="atLeast"/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, městská část Brno - střed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kánská 264/2, 601 69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9278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rch. Vojtěch Mencl</w:t>
            </w:r>
          </w:p>
        </w:tc>
      </w:tr>
      <w:tr>
        <w:trPr>
          <w:trHeight w:val="279" w:hRule="atLeast"/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  <w:drawing>
          <wp:inline distT="0" distB="0" distL="0" distR="0">
            <wp:extent cx="566420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1631" r="-243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drawing>
          <wp:inline distT="0" distB="0" distL="0" distR="0">
            <wp:extent cx="5664200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31" r="-243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 xml:space="preserve">Příloha č. 3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5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nimálně 3 zakázky obdobného charakteru, jejichž předmětem byla dodávka pc včetně softwaru o minimálním finančním objemu těchto prací provedených dodavatelem alespoň 300.000,-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2"/>
        <w:gridCol w:w="2505"/>
        <w:gridCol w:w="2775"/>
      </w:tblGrid>
      <w:tr>
        <w:trPr>
          <w:trHeight w:val="57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dodávky v Kč bez DPH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3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dodáv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>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drawing>
          <wp:inline distT="0" distB="0" distL="0" distR="0">
            <wp:extent cx="5664200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1631" r="-243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Text15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896"/>
      </w:tblGrid>
      <w:tr>
        <w:trPr>
          <w:trHeight w:val="765" w:hRule="atLeast"/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mes Kvído ZŠ Brno, Horní 16, p.o. - rekonstrukce odborné učebny Fy a CH - Dodávka IT technologi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7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7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  <w:tabs>
        <w:tab w:val="clear" w:pos="708"/>
        <w:tab w:val="left" w:pos="113" w:leader="none"/>
      </w:tabs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0:00Z</dcterms:created>
  <dc:creator>martina</dc:creator>
  <dc:description/>
  <cp:keywords/>
  <dc:language>en-US</dc:language>
  <cp:lastModifiedBy>karolína wilková</cp:lastModifiedBy>
  <cp:lastPrinted>1995-11-21T17:41:00Z</cp:lastPrinted>
  <dcterms:modified xsi:type="dcterms:W3CDTF">2021-04-12T08:40:00Z</dcterms:modified>
  <cp:revision>2</cp:revision>
  <dc:subject/>
  <dc:title>Příloha č</dc:title>
</cp:coreProperties>
</file>