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rPr/>
      </w:pPr>
      <w:r>
        <w:rPr/>
      </w:r>
    </w:p>
    <w:p>
      <w:pPr>
        <w:pStyle w:val="WWVchoz"/>
        <w:rPr/>
      </w:pPr>
      <w:r>
        <w:rPr/>
      </w:r>
    </w:p>
    <w:p>
      <w:pPr>
        <w:pStyle w:val="WWVchoz"/>
        <w:rPr/>
      </w:pPr>
      <w:r>
        <w:rPr/>
        <w:t xml:space="preserve">Příloha: </w:t>
      </w:r>
    </w:p>
    <w:p>
      <w:pPr>
        <w:pStyle w:val="WWVchoz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cifikace prací:</w:t>
      </w:r>
      <w:r>
        <w:rPr/>
        <w:t xml:space="preserve"> „ZŠ a MŠ Brno, Husova 17</w:t>
      </w:r>
      <w:r>
        <w:rPr>
          <w:bCs/>
        </w:rPr>
        <w:t>, p.o. – rekonstrukce školského objektu Husova 17 - zpracování projektové a zadávací dokumentace zakázky a inženýrská činnost"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Předmětem díla jsou projektové a inženýrské činnosti. Jedná se o zpracování projektové dokumentace, zadávací dokumentace zakázky pro výběr zhotovitele, dokumentace pro provádění stavby a inženýrskou činnost, týkající se těchto jednotlivých projektů:</w:t>
      </w:r>
    </w:p>
    <w:p>
      <w:pPr>
        <w:pStyle w:val="Normal"/>
        <w:ind w:firstLine="360"/>
        <w:jc w:val="both"/>
        <w:rPr/>
      </w:pPr>
      <w:r>
        <w:rPr/>
        <w:t>1.   ZŠ a MŠ Brno, Husova 17</w:t>
      </w:r>
      <w:r>
        <w:rPr>
          <w:bCs/>
        </w:rPr>
        <w:t xml:space="preserve">, p.o. - </w:t>
      </w:r>
      <w:r>
        <w:rPr/>
        <w:t>rekonstrukce střech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sociálního zaří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kabinetu Fy a 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elektroinstal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 xml:space="preserve">vybudování hřišť ve dvorním trakt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Š a MŠ Brno, Husova 17</w:t>
      </w:r>
      <w:r>
        <w:rPr>
          <w:bCs/>
        </w:rPr>
        <w:t>, p.o.  - d</w:t>
      </w:r>
      <w:r>
        <w:rPr/>
        <w:t>odávka a montáž venkovní učeb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oprava štítu a části fasády u sousedního objektu – Masarykovy univerzi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Š a MŠ Brno, Husova 17</w:t>
      </w:r>
      <w:r>
        <w:rPr>
          <w:bCs/>
        </w:rPr>
        <w:t xml:space="preserve">, p.o., objekt Rašínova 3 - </w:t>
      </w:r>
      <w:r>
        <w:rPr/>
        <w:t>oprava fasády – uliční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1) </w:t>
      </w:r>
      <w:r>
        <w:rPr>
          <w:b/>
        </w:rPr>
        <w:t>rekonstrukce střechy</w:t>
      </w:r>
      <w:r>
        <w:rPr/>
        <w:t xml:space="preserve"> – jedná se o celkovou rekonstrukci střechy vč. výměny střešních žlabů a opravy tří akrotérionů. </w:t>
      </w:r>
    </w:p>
    <w:p>
      <w:pPr>
        <w:pStyle w:val="Normal"/>
        <w:jc w:val="both"/>
        <w:rPr/>
      </w:pPr>
      <w:r>
        <w:rPr/>
        <w:t>Podkladem pro zpracování projektové dokumentace rekonstrukce střechy je vypracovaná „Zpráva o provedení stavebně technického průzkumu objektu ZŠ a MŠ Brno, Husova“ z roku 2017, „Zpráva doplňkového stavbě technického průzkumu“ z roku 2018, „Odborný posudek – posouzení stavu krovu z hlediska biotických škůdců“ z roku 2018. Dále přehledná situace se zákresem střechy, informace o pozemku z katastru nemovitostí (KN) a foto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2) </w:t>
      </w:r>
      <w:r>
        <w:rPr>
          <w:b/>
        </w:rPr>
        <w:t xml:space="preserve">rekonstrukce sociálního zařízení – </w:t>
      </w:r>
      <w:r>
        <w:rPr/>
        <w:t>jedná se</w:t>
      </w:r>
      <w:r>
        <w:rPr>
          <w:b/>
        </w:rPr>
        <w:t xml:space="preserve"> </w:t>
      </w:r>
      <w:r>
        <w:rPr/>
        <w:t>především o rekonstrukci</w:t>
      </w:r>
      <w:r>
        <w:rPr>
          <w:b/>
        </w:rPr>
        <w:t xml:space="preserve"> </w:t>
      </w:r>
      <w:r>
        <w:rPr/>
        <w:t xml:space="preserve">podlah, ZTI, a elektroinstalace, o výměnu dlažby, obkladů, zařizovacích předmětů, o opravu omítek a výmalbu řešených místností vč. výměny vnitřních výplní otvorů (dveří). Rekonstruované sociální zařízení bude </w:t>
      </w:r>
      <w:r>
        <w:rPr>
          <w:bCs/>
        </w:rPr>
        <w:t>splňovat Vyhlášku č. 410/2005 Sb. o hygienických požadavcích na prostory a provoz zařízení a provozoven pro výchovu a vzdělávání dětí a mladistvých.</w:t>
      </w:r>
    </w:p>
    <w:p>
      <w:pPr>
        <w:pStyle w:val="Normal"/>
        <w:jc w:val="both"/>
        <w:rPr/>
      </w:pPr>
      <w:r>
        <w:rPr/>
        <w:t xml:space="preserve">Podkladem pro zpracování projektové dokumentace rekonstrukce sociálního zařízení je přehledná situace, informace o pozemku z KN a půdorysy 1.NP – 3. NP se zákresem řešené ploc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3) </w:t>
      </w:r>
      <w:r>
        <w:rPr>
          <w:b/>
        </w:rPr>
        <w:t xml:space="preserve">rekonstrukce kabinetu Fy a CH – </w:t>
      </w:r>
      <w:r>
        <w:rPr/>
        <w:t>jedná se především o rekonstrukci podlah,</w:t>
      </w:r>
      <w:r>
        <w:rPr>
          <w:b/>
        </w:rPr>
        <w:t xml:space="preserve"> </w:t>
      </w:r>
      <w:r>
        <w:rPr/>
        <w:t>rekonstrukci</w:t>
      </w:r>
      <w:r>
        <w:rPr>
          <w:b/>
        </w:rPr>
        <w:t xml:space="preserve"> </w:t>
      </w:r>
      <w:r>
        <w:rPr/>
        <w:t>elektroinstalace, o montáž nových podhledů, vybudování galerie/ochozu  pro sklad učebnic,</w:t>
      </w:r>
      <w:r>
        <w:rPr>
          <w:b/>
        </w:rPr>
        <w:t xml:space="preserve"> </w:t>
      </w:r>
      <w:r>
        <w:rPr/>
        <w:t>vyřešení skladování chemikálií s odvětráním, výměna umyvadla, obkladu, oprava omítek a výmalba kabinetu. Je uvažováno i o návrhu vestavěných skříní. Nedílnou součástí PD bude vizualizace rozmístění pracovišť pro cca 13 - 15 učitelů.</w:t>
      </w:r>
    </w:p>
    <w:p>
      <w:pPr>
        <w:pStyle w:val="Normal"/>
        <w:jc w:val="both"/>
        <w:rPr/>
      </w:pPr>
      <w:r>
        <w:rPr/>
        <w:t>Podkladem pro zpracování projektové dokumentace rekonstrukce kabinetu Fy a CH je přehledná situace, informace o pozemku z KN, půdorys 2.NP se zákresem kabinetu a foto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4) </w:t>
      </w:r>
      <w:r>
        <w:rPr>
          <w:b/>
        </w:rPr>
        <w:t xml:space="preserve">rekonstrukce elektroinstalace – </w:t>
      </w:r>
      <w:r>
        <w:rPr/>
        <w:t xml:space="preserve">jedná se o rekonstrukci elektroinstalace v celé budově. Je předpokládáno, že nová elektroinstalace bude vedena v drážkách. Je požadováno zpracovat PD po jednotlivých patrech. </w:t>
      </w:r>
    </w:p>
    <w:p>
      <w:pPr>
        <w:pStyle w:val="Normal"/>
        <w:jc w:val="both"/>
        <w:rPr/>
      </w:pPr>
      <w:r>
        <w:rPr/>
        <w:t>Podkladem pro zpracování projektové dokumentace rekonstrukce elektroinstalace je přehledná situace, informace o pozemku z KN a půdorysy1.PP - 3.NP. V samostatné složce jsou půdorysy s vyznačením místností, kde již byla rekonstrukce elektroinstalace provedena - ze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5) </w:t>
      </w:r>
      <w:r>
        <w:rPr>
          <w:b/>
        </w:rPr>
        <w:t xml:space="preserve">vybudování hřišť ve dvorním traktu  - </w:t>
      </w:r>
      <w:r>
        <w:rPr/>
        <w:t>jedná se</w:t>
      </w:r>
      <w:r>
        <w:rPr>
          <w:b/>
        </w:rPr>
        <w:t xml:space="preserve"> </w:t>
      </w:r>
      <w:r>
        <w:rPr/>
        <w:t>o vybudování školního hřiště v části dvorního traktu (malá kopaná, volejbal, basketbal apod.), dopadová plocha bude odvodněná, vhodná pro pojezd zásobování a dovozu obědů. Na další části plochy je uvažováno s vybudováním workoutového hřiště pro žáky 11-15 let - viz situace se zákresem předpokládaného umístění hřišť. Nezbytnou součástí PD bude i navržení ochranných mříží u oken v 1.NP. Hřiště budou mít požadovanou certifikaci. Součástí PD bude i zajištění souhlasného stanoviska sousedního vlastníka.</w:t>
      </w:r>
    </w:p>
    <w:p>
      <w:pPr>
        <w:pStyle w:val="Normal"/>
        <w:jc w:val="both"/>
        <w:rPr/>
      </w:pPr>
      <w:r>
        <w:rPr/>
        <w:t xml:space="preserve">Podkladem pro zpracování projektové dokumentace pro vybudování školního a workoutového hřiště je přehledná situace se zákresem polohy hřišť a informace o pozemku z K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6) </w:t>
      </w:r>
      <w:r>
        <w:rPr>
          <w:b/>
        </w:rPr>
        <w:t xml:space="preserve">dodávka a montáž venkovní učebny – </w:t>
      </w:r>
      <w:r>
        <w:rPr/>
        <w:t>kapacita venkovní učebny by měla být pro 15</w:t>
      </w:r>
      <w:r>
        <w:rPr>
          <w:b/>
        </w:rPr>
        <w:t xml:space="preserve"> </w:t>
      </w:r>
      <w:r>
        <w:rPr/>
        <w:t xml:space="preserve">žáků. </w:t>
      </w:r>
    </w:p>
    <w:p>
      <w:pPr>
        <w:pStyle w:val="Normal"/>
        <w:jc w:val="both"/>
        <w:rPr/>
      </w:pPr>
      <w:r>
        <w:rPr/>
        <w:t>Venkovní učebna musí být navržena z takového materiálu, aby vyhovovala požadavkům HZS JmK – to je z důvodu jejího umístění v blízkosti budovy (tzn., že venkovní učebna nemůže být celá ze dřeva). Součástí PD bude nutné vyjádření/souhlasné stanovisko HSZ JmK.</w:t>
      </w:r>
    </w:p>
    <w:p>
      <w:pPr>
        <w:pStyle w:val="Normal"/>
        <w:jc w:val="both"/>
        <w:rPr/>
      </w:pPr>
      <w:r>
        <w:rPr/>
        <w:t xml:space="preserve">Podkladem pro zpracování projektové dokumentace pro dodávku a montáž venkovní učebny je přehledná situace se zákresem umístění učebny a informace o pozemku z 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7) </w:t>
      </w:r>
      <w:r>
        <w:rPr>
          <w:b/>
        </w:rPr>
        <w:t xml:space="preserve">oprava štítu a části fasády u sousedního objektu – Masarykovy univerzity – </w:t>
      </w:r>
      <w:r>
        <w:rPr/>
        <w:t>jedná se o opravu omítky z obou stran štítu budovy, který sousedí s budovou Masarykovy univerzity. Současně je potřeba opravit část poškozené uliční fasády, zřejmě z důvodu špatného oplechování.</w:t>
      </w:r>
    </w:p>
    <w:p>
      <w:pPr>
        <w:pStyle w:val="Normal"/>
        <w:jc w:val="both"/>
        <w:rPr/>
      </w:pPr>
      <w:r>
        <w:rPr/>
        <w:t>Nedílnou součástí PD bude mimo jiné i souhlasné stanovisko/vyjádření vlastníka sousedního objektu.</w:t>
      </w:r>
    </w:p>
    <w:p>
      <w:pPr>
        <w:pStyle w:val="Normal"/>
        <w:jc w:val="both"/>
        <w:rPr/>
      </w:pPr>
      <w:r>
        <w:rPr/>
        <w:t>Podkladem pro zpracování PD pro opravu štítu a části fasády je přehledná situace se zákresem místa opravy, informace o pozemku z KN a foto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8) </w:t>
      </w:r>
      <w:r>
        <w:rPr>
          <w:b/>
          <w:bCs/>
        </w:rPr>
        <w:t xml:space="preserve">objekt Rašínova 3 - </w:t>
      </w:r>
      <w:r>
        <w:rPr>
          <w:b/>
        </w:rPr>
        <w:t xml:space="preserve">oprava fasády – uliční část - </w:t>
      </w:r>
      <w:r>
        <w:rPr/>
        <w:t xml:space="preserve">jedná se o opravu fasády, štítů, říms a o opravu či výměnu oplechování. Balustrády již byly opraveny. Součástí této akce bude i doplnění chybějícího oplechování balustrád a také oprava omítky ze strany střechy po celém obvodu. </w:t>
      </w:r>
    </w:p>
    <w:p>
      <w:pPr>
        <w:pStyle w:val="Normal"/>
        <w:jc w:val="both"/>
        <w:rPr/>
      </w:pPr>
      <w:r>
        <w:rPr/>
        <w:t>Podkladem pro zpracování projektové dokumentace pro opravu uliční fasády je přehledná situace se zákresem rozsahu opravy, informace o pozemku z KN a foto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oba realizace akcí </w:t>
      </w:r>
      <w:r>
        <w:rPr>
          <w:b/>
          <w:i/>
          <w:u w:val="single"/>
        </w:rPr>
        <w:t>v interiéru</w:t>
      </w:r>
      <w:r>
        <w:rPr>
          <w:b/>
          <w:i/>
        </w:rPr>
        <w:t xml:space="preserve"> je možná jen v průběhu hlavních prázdnin</w:t>
      </w:r>
      <w:r>
        <w:rPr/>
        <w:t xml:space="preserve"> tj za 2 měsíce vč. případné kolaudace. Proto je potřeba při návrhu materiálů z ohledem na jejich technické parametry počítat s tímto časovým údajem. V případě, že realizaci nebude možné provést v tomto čase, musí být uvažováno, že práce budou probíhat za provozu školy a to v co možná nejkratším možném termínu, a to tak, aby nebyl narušen provoz školy. V projektu bude uvedena předpokládaná doba realizace prací u každé ak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Projektové činnosti budou splňovat mimo jiné požadavky Vyhlášky č. 410/2005 Sb. o hygienických požadavcích na prostory a provoz zařízení a provozoven pro výchovu a vzdělávání dětí a mladistvých. </w:t>
      </w:r>
      <w:r>
        <w:rPr>
          <w:szCs w:val="24"/>
        </w:rPr>
        <w:t xml:space="preserve">Součástí zpracování projektové dokumentace je zajištění potřebných přípravných prací, průzkumů a veškerých souvisejících prací.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Veškeré podklady (půdorysy), které jsou přílohou výzvy k podání cenové nabídky, neexistují v digitální podobě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Projektová dokumentace bude zpracována dle platných obecně závazných předpisů (zákony, vyhlášky a normy vztahující se k předmětu plnění) </w:t>
      </w:r>
      <w:r>
        <w:rPr>
          <w:u w:val="single"/>
        </w:rPr>
        <w:t>a požadavků objednate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nženýrské činnosti pro </w:t>
      </w:r>
      <w:r>
        <w:rPr>
          <w:szCs w:val="24"/>
        </w:rPr>
        <w:t xml:space="preserve">stavební povolení / ohlášení stavebního záměru </w:t>
      </w:r>
      <w:r>
        <w:rPr>
          <w:bCs/>
        </w:rPr>
        <w:t>zahrnují též obstarání potřebných závazných stanovisek, stanovisek a jiných dokladů vyžadovaných právními předpisy (s výjimkou dokladů majetkoprávní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dávací dokumentace pro výběr zhotovitele stavby bude odpovídat dokumentaci požadované příslušnými právními předpis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vláště upozorňujeme na nutnost dodržení vyhlášky č. 169/2016 Sb., kterou se stanoví rozsah dokumentace předmětu veřejné zakázky na stavební práce a rozsah soupisu stavebních prací, dodávek a služeb s výkazem výměr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jektová dokumentace bude obsahovat technické zprávy, výkresové části a výkaz výměr (VV) včetně kontrolního rozpočtu (KR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Součástí ceny díla jsou i nutná paré pro závazná stanoviska a stanoviska dotčených orgán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jektová dokumentace bude předána v tomto poč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konstrukce, které budou vyžadovat tzv. dvoustupňovou P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1x paré  </w:t>
      </w:r>
      <w:r>
        <w:rPr>
          <w:szCs w:val="24"/>
        </w:rPr>
        <w:t>/ PD pro stavební povolení / ohlášení stavby (DSP) - ověřené SÚ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6x paré  </w:t>
      </w:r>
      <w:r>
        <w:rPr>
          <w:szCs w:val="24"/>
        </w:rPr>
        <w:t xml:space="preserve">/ PD pro výběr zhotovitele (ZD) -1x = PD pro provádění stavby (DPS) – 5x 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výtisk </w:t>
      </w:r>
      <w:r>
        <w:rPr>
          <w:szCs w:val="24"/>
        </w:rPr>
        <w:t>/ kontrolní rozpočet (KR)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výtisk </w:t>
      </w:r>
      <w:r>
        <w:rPr>
          <w:szCs w:val="24"/>
        </w:rPr>
        <w:t>/ výkaz výměr (VV)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doklady, vyjádř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1x CD (DVD) / </w:t>
      </w:r>
      <w:r>
        <w:rPr>
          <w:szCs w:val="24"/>
        </w:rPr>
        <w:t xml:space="preserve">s obsahem výše uvedeného v této podobě, formátu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(názvy souborů bez diakritik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výkresy ve formátu </w:t>
      </w:r>
      <w:r>
        <w:rPr>
          <w:b/>
          <w:szCs w:val="24"/>
        </w:rPr>
        <w:t>dwg.</w:t>
      </w:r>
      <w:r>
        <w:rPr>
          <w:szCs w:val="24"/>
        </w:rPr>
        <w:t xml:space="preserve"> i </w:t>
      </w:r>
      <w:r>
        <w:rPr>
          <w:b/>
          <w:szCs w:val="24"/>
        </w:rPr>
        <w:t xml:space="preserve">pdf., </w:t>
      </w:r>
      <w:r>
        <w:rPr>
          <w:szCs w:val="24"/>
        </w:rPr>
        <w:t>zprávy v</w:t>
      </w:r>
      <w:r>
        <w:rPr>
          <w:b/>
          <w:szCs w:val="24"/>
        </w:rPr>
        <w:t xml:space="preserve"> doc. </w:t>
      </w:r>
      <w:r>
        <w:rPr>
          <w:szCs w:val="24"/>
        </w:rPr>
        <w:t>i</w:t>
      </w:r>
      <w:r>
        <w:rPr>
          <w:b/>
          <w:szCs w:val="24"/>
        </w:rPr>
        <w:t xml:space="preserve"> pdf.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výkaz výměr (VV) v </w:t>
      </w:r>
      <w:r>
        <w:rPr>
          <w:b/>
          <w:szCs w:val="24"/>
        </w:rPr>
        <w:t>excelu</w:t>
      </w:r>
      <w:r>
        <w:rPr>
          <w:szCs w:val="24"/>
        </w:rPr>
        <w:t xml:space="preserve"> se zavedenými vzorci pro výpočet ceny jednotlivých položek, součtových položek, oddílů a objektů. Výkaz výměr bude mít všechny jednotlivé položky uzamčené, kromě sloupců s jednotkovou ce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ontrolní rozpočet (KR) v </w:t>
      </w:r>
      <w:r>
        <w:rPr>
          <w:b/>
          <w:szCs w:val="24"/>
        </w:rPr>
        <w:t>excelu</w:t>
      </w:r>
      <w:r>
        <w:rPr>
          <w:szCs w:val="24"/>
        </w:rPr>
        <w:t xml:space="preserve"> se všemi buňkami odemčenými  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avomocné stavební povolení / ohlášení stav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í rekonstrukce vč. dodávky a montáže venkovní učeb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6x paré  </w:t>
      </w:r>
      <w:r>
        <w:rPr>
          <w:szCs w:val="24"/>
        </w:rPr>
        <w:t xml:space="preserve">/ PD pro výběr zhotovitele (ZD) -1x = PD pro provádění stavby (DPS) – 5x 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výtisk </w:t>
      </w:r>
      <w:r>
        <w:rPr>
          <w:szCs w:val="24"/>
        </w:rPr>
        <w:t xml:space="preserve">/ kontrolní rozpočet (KR) 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výtisk </w:t>
      </w:r>
      <w:r>
        <w:rPr>
          <w:szCs w:val="24"/>
        </w:rPr>
        <w:t xml:space="preserve">/ výkaz výměr (VV) 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doklady, vyjádř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1x CD (DVD) / </w:t>
      </w:r>
      <w:r>
        <w:rPr>
          <w:szCs w:val="24"/>
        </w:rPr>
        <w:t xml:space="preserve">s obsahem výše uvedeného v této podobě, formátu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(názvy souborů bez diakritik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výkresy ve formátu </w:t>
      </w:r>
      <w:r>
        <w:rPr>
          <w:b/>
          <w:szCs w:val="24"/>
        </w:rPr>
        <w:t>dwg.</w:t>
      </w:r>
      <w:r>
        <w:rPr>
          <w:szCs w:val="24"/>
        </w:rPr>
        <w:t xml:space="preserve"> i </w:t>
      </w:r>
      <w:r>
        <w:rPr>
          <w:b/>
          <w:szCs w:val="24"/>
        </w:rPr>
        <w:t xml:space="preserve">pdf., </w:t>
      </w:r>
      <w:r>
        <w:rPr>
          <w:szCs w:val="24"/>
        </w:rPr>
        <w:t>zprávy v</w:t>
      </w:r>
      <w:r>
        <w:rPr>
          <w:b/>
          <w:szCs w:val="24"/>
        </w:rPr>
        <w:t xml:space="preserve"> doc. </w:t>
      </w:r>
      <w:r>
        <w:rPr>
          <w:szCs w:val="24"/>
        </w:rPr>
        <w:t>i</w:t>
      </w:r>
      <w:r>
        <w:rPr>
          <w:b/>
          <w:szCs w:val="24"/>
        </w:rPr>
        <w:t xml:space="preserve"> pdf.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výkaz výměr (VV) v </w:t>
      </w:r>
      <w:r>
        <w:rPr>
          <w:b/>
          <w:szCs w:val="24"/>
        </w:rPr>
        <w:t>excelu</w:t>
      </w:r>
      <w:r>
        <w:rPr>
          <w:szCs w:val="24"/>
        </w:rPr>
        <w:t xml:space="preserve"> se zavedenými vzorci pro výpočet ceny jednotlivých položek, součtových položek, oddílů a objektů. Výkaz výměr bude mít všechny jednotlivé položky uzamčené, kromě sloupců s jednotkovou ce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ontrolní rozpočet (KR) v </w:t>
      </w:r>
      <w:r>
        <w:rPr>
          <w:b/>
          <w:szCs w:val="24"/>
        </w:rPr>
        <w:t>excelu</w:t>
      </w:r>
      <w:r>
        <w:rPr>
          <w:szCs w:val="24"/>
        </w:rPr>
        <w:t xml:space="preserve"> se všemi buňkami odemčenými  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hlášení stavb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vy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 xml:space="preserve">4x paré  </w:t>
      </w:r>
      <w:r>
        <w:rPr>
          <w:szCs w:val="24"/>
        </w:rPr>
        <w:t>/ PD pro výběr zhotovitele (ZD) -1x = PD pro provádění stavby (DPS) – 3x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výtisk </w:t>
      </w:r>
      <w:r>
        <w:rPr>
          <w:szCs w:val="24"/>
        </w:rPr>
        <w:t xml:space="preserve">/ kontrolní rozpočet (KR) 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výtisk </w:t>
      </w:r>
      <w:r>
        <w:rPr>
          <w:szCs w:val="24"/>
        </w:rPr>
        <w:t xml:space="preserve">/ výkaz výměr (VV) 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b/>
          <w:szCs w:val="24"/>
        </w:rPr>
        <w:t xml:space="preserve">1x doklady, vyjádř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 xml:space="preserve">1x CD (DVD) / </w:t>
      </w:r>
      <w:r>
        <w:rPr>
          <w:szCs w:val="24"/>
        </w:rPr>
        <w:t xml:space="preserve">s obsahem výše uvedeného v této podobě, formátu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(názvy souborů bez diakritik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technická specifikace prací v</w:t>
      </w:r>
      <w:r>
        <w:rPr>
          <w:b/>
          <w:szCs w:val="24"/>
        </w:rPr>
        <w:t xml:space="preserve"> doc. </w:t>
      </w:r>
      <w:r>
        <w:rPr>
          <w:szCs w:val="24"/>
        </w:rPr>
        <w:t>i</w:t>
      </w:r>
      <w:r>
        <w:rPr>
          <w:b/>
          <w:szCs w:val="24"/>
        </w:rPr>
        <w:t xml:space="preserve"> pdf.</w:t>
      </w:r>
    </w:p>
    <w:p>
      <w:pPr>
        <w:pStyle w:val="Odstavecseseznamem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výkaz výměr (VV) v </w:t>
      </w:r>
      <w:r>
        <w:rPr>
          <w:b/>
          <w:szCs w:val="24"/>
        </w:rPr>
        <w:t>excelu</w:t>
      </w:r>
      <w:r>
        <w:rPr>
          <w:szCs w:val="24"/>
        </w:rPr>
        <w:t xml:space="preserve"> se zavedenými vzorci pro výpočet ceny jednotlivých položek, součtových položek, oddílů a objektů. Výkaz výměr bude mít všechny jednotlivé položky uzamčené, kromě sloupců s jednotkovou ce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ontrolní rozpočet (KR) v </w:t>
      </w:r>
      <w:r>
        <w:rPr>
          <w:b/>
          <w:szCs w:val="24"/>
        </w:rPr>
        <w:t>excelu</w:t>
      </w:r>
      <w:r>
        <w:rPr>
          <w:szCs w:val="24"/>
        </w:rPr>
        <w:t xml:space="preserve"> se všemi buňkami odemčenými  </w:t>
      </w:r>
    </w:p>
    <w:p>
      <w:pPr>
        <w:pStyle w:val="Normal"/>
        <w:ind w:left="6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hlášení stavby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.</w:t>
      </w:r>
      <w:r>
        <w:rPr/>
        <w:t xml:space="preserve"> u akce „ZŠ a MŠ Brno, Husova 17</w:t>
      </w:r>
      <w:r>
        <w:rPr>
          <w:bCs/>
        </w:rPr>
        <w:t xml:space="preserve">, p.o. - </w:t>
      </w:r>
      <w:r>
        <w:rPr/>
        <w:t xml:space="preserve">oprava štítu a části fasády u sousedního objektu – Masarykovy univerzity je možné PD nahradit </w:t>
      </w:r>
      <w:r>
        <w:rPr>
          <w:szCs w:val="24"/>
        </w:rPr>
        <w:t xml:space="preserve">technickým popisem prováděných prací – jedná se o lokální opravu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ádaná doba plně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vby a dodávka 1 -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střec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sociálního zaří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kabinetu Fy a 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elektroinstal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 xml:space="preserve">vybudování hřišť ve dvorním trakt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Š a MŠ Brno, Husova 17</w:t>
      </w:r>
      <w:r>
        <w:rPr>
          <w:bCs/>
        </w:rPr>
        <w:t>, p.o. - d</w:t>
      </w:r>
      <w:r>
        <w:rPr/>
        <w:t>odávka a montáž venkovní učeb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- zpracování projektové dokumentace </w:t>
      </w:r>
      <w:r>
        <w:rPr>
          <w:szCs w:val="24"/>
          <w:u w:val="single"/>
        </w:rPr>
        <w:t>pro stavební povolení / ohlášení stavby (DPS)</w:t>
      </w:r>
      <w:r>
        <w:rPr>
          <w:szCs w:val="24"/>
        </w:rPr>
        <w:t xml:space="preserve"> včetně dokladové části - </w:t>
      </w:r>
      <w:r>
        <w:rPr>
          <w:b/>
          <w:szCs w:val="24"/>
        </w:rPr>
        <w:t xml:space="preserve">150 kalendářních dnů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zajištění pravomocného stavebního povolení/ohlášení stavby </w:t>
      </w:r>
      <w:r>
        <w:rPr>
          <w:b/>
          <w:szCs w:val="24"/>
        </w:rPr>
        <w:t xml:space="preserve">do 30 kalendářních dnů od dokončení a předání DSP </w:t>
      </w:r>
    </w:p>
    <w:p>
      <w:pPr>
        <w:pStyle w:val="Normal"/>
        <w:jc w:val="both"/>
        <w:rPr/>
      </w:pPr>
      <w:r>
        <w:rPr>
          <w:szCs w:val="24"/>
        </w:rPr>
        <w:t xml:space="preserve">- zpracování </w:t>
      </w:r>
      <w:r>
        <w:rPr>
          <w:szCs w:val="24"/>
          <w:u w:val="single"/>
        </w:rPr>
        <w:t>zadávací dokumentace pro výběr zhotovitele (ZD) a</w:t>
      </w:r>
      <w:r>
        <w:rPr>
          <w:szCs w:val="24"/>
        </w:rPr>
        <w:t xml:space="preserve"> dokumentace </w:t>
      </w:r>
      <w:r>
        <w:rPr>
          <w:szCs w:val="24"/>
          <w:u w:val="single"/>
        </w:rPr>
        <w:t>pro provádění stavby (DPS)</w:t>
      </w:r>
      <w:r>
        <w:rPr>
          <w:szCs w:val="24"/>
        </w:rPr>
        <w:t xml:space="preserve"> - </w:t>
      </w:r>
      <w:r>
        <w:rPr>
          <w:b/>
          <w:szCs w:val="24"/>
        </w:rPr>
        <w:t>do 30 kalendářních dnů od vydání DS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avby  7 – 8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oprava štítu a části fasády u sousedního objektu – Masarykovy univerz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Š a MŠ Brno, Husova 17</w:t>
      </w:r>
      <w:r>
        <w:rPr>
          <w:bCs/>
        </w:rPr>
        <w:t xml:space="preserve">, p.o., objekt Rašínova 3 - </w:t>
      </w:r>
      <w:r>
        <w:rPr/>
        <w:t>oprava fasády – uliční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 zpracování </w:t>
      </w:r>
      <w:r>
        <w:rPr>
          <w:szCs w:val="24"/>
          <w:u w:val="single"/>
        </w:rPr>
        <w:t>zadávací dokumentace pro výběr zhotovitele (ZD) a</w:t>
      </w:r>
      <w:r>
        <w:rPr>
          <w:szCs w:val="24"/>
        </w:rPr>
        <w:t xml:space="preserve"> dokumentace </w:t>
      </w:r>
      <w:r>
        <w:rPr>
          <w:szCs w:val="24"/>
          <w:u w:val="single"/>
        </w:rPr>
        <w:t>pro provádění stavby (DPS)</w:t>
      </w:r>
      <w:r>
        <w:rPr>
          <w:szCs w:val="24"/>
        </w:rPr>
        <w:t xml:space="preserve"> - </w:t>
      </w:r>
      <w:r>
        <w:rPr>
          <w:b/>
          <w:szCs w:val="24"/>
        </w:rPr>
        <w:t>do 60 kalendářních dnů od podpisu SOD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8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WWVchoz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"/>
    <w:next w:val="WWVchoz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pPr/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/>
    <w:rPr/>
  </w:style>
  <w:style w:type="paragraph" w:styleId="Nadpis">
    <w:name w:val="Nadpis"/>
    <w:basedOn w:val="WWVchoz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Np">
    <w:name w:val="np"/>
    <w:basedOn w:val="Normal"/>
    <w:qFormat/>
    <w:pPr>
      <w:widowControl/>
      <w:ind w:left="840" w:right="270" w:hanging="0"/>
    </w:pPr>
    <w:rPr>
      <w:szCs w:val="24"/>
    </w:rPr>
  </w:style>
  <w:style w:type="paragraph" w:styleId="Tlotextu">
    <w:name w:val="Tělo textu"/>
    <w:basedOn w:val="WWVchoz"/>
    <w:qFormat/>
    <w:pPr>
      <w:spacing w:before="0" w:after="120"/>
    </w:pPr>
    <w:rPr/>
  </w:style>
  <w:style w:type="paragraph" w:styleId="Popisek">
    <w:name w:val="Popisek"/>
    <w:basedOn w:val="WWVchoz"/>
    <w:qFormat/>
    <w:pPr>
      <w:spacing w:before="120" w:after="120"/>
    </w:pPr>
    <w:rPr>
      <w:i/>
    </w:rPr>
  </w:style>
  <w:style w:type="paragraph" w:styleId="Rejstk">
    <w:name w:val="Rejstřík"/>
    <w:basedOn w:val="WWVcho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z"/>
    <w:next w:val="WWVchoz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>
    <w:name w:val="Obsah tabulky"/>
    <w:basedOn w:val="WWVchoz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next w:val="WWVchoz"/>
    <w:qFormat/>
    <w:pPr>
      <w:jc w:val="both"/>
    </w:pPr>
    <w:rPr>
      <w:u w:val="single"/>
    </w:rPr>
  </w:style>
  <w:style w:type="paragraph" w:styleId="Nadpisek">
    <w:name w:val="nadpisek"/>
    <w:basedOn w:val="Normal"/>
    <w:next w:val="WWVchoz"/>
    <w:qFormat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>
    <w:name w:val="Základní text~"/>
    <w:basedOn w:val="Normal"/>
    <w:next w:val="WWVchoz"/>
    <w:qFormat/>
    <w:pPr>
      <w:jc w:val="both"/>
    </w:pPr>
    <w:rPr>
      <w:b/>
    </w:rPr>
  </w:style>
  <w:style w:type="paragraph" w:styleId="TextBodyIndent">
    <w:name w:val="Body Text Indent"/>
    <w:basedOn w:val="Normal"/>
    <w:next w:val="WWVchoz"/>
    <w:pPr>
      <w:ind w:left="376" w:hanging="376"/>
      <w:jc w:val="both"/>
    </w:pPr>
    <w:rPr>
      <w:b/>
    </w:rPr>
  </w:style>
  <w:style w:type="paragraph" w:styleId="Normln">
    <w:name w:val="Normální~"/>
    <w:basedOn w:val="Normal"/>
    <w:next w:val="WWVchoz"/>
    <w:qFormat/>
    <w:pPr/>
    <w:rPr/>
  </w:style>
  <w:style w:type="paragraph" w:styleId="Normln1">
    <w:name w:val="Normální~~"/>
    <w:basedOn w:val="Normln"/>
    <w:next w:val="WWVchoz"/>
    <w:qFormat/>
    <w:pPr/>
    <w:rPr>
      <w:sz w:val="20"/>
    </w:rPr>
  </w:style>
  <w:style w:type="paragraph" w:styleId="Tilotextu">
    <w:name w:val="Tilo textu"/>
    <w:basedOn w:val="Normln1"/>
    <w:next w:val="WWVchoz"/>
    <w:qFormat/>
    <w:pPr/>
    <w:rPr/>
  </w:style>
  <w:style w:type="paragraph" w:styleId="ZkladntextIMP">
    <w:name w:val="Základní text_IMP"/>
    <w:basedOn w:val="Tilotextu"/>
    <w:next w:val="WWVchoz"/>
    <w:qFormat/>
    <w:pPr/>
    <w:rPr>
      <w:sz w:val="24"/>
    </w:rPr>
  </w:style>
  <w:style w:type="paragraph" w:styleId="ZkladntextIMP1">
    <w:name w:val="Základní text_IMP1"/>
    <w:basedOn w:val="ZkladntextIMP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>
    <w:name w:val="nadpisek~"/>
    <w:basedOn w:val="ZkladntextIMP1"/>
    <w:next w:val="WWVchoz"/>
    <w:qFormat/>
    <w:pPr>
      <w:ind w:left="0" w:right="30" w:hanging="0"/>
    </w:pPr>
    <w:rPr>
      <w:b/>
    </w:rPr>
  </w:style>
  <w:style w:type="paragraph" w:styleId="Zkladntext1">
    <w:name w:val="Základní text~~"/>
    <w:basedOn w:val="Normln1"/>
    <w:next w:val="WWVchoz"/>
    <w:qFormat/>
    <w:pPr/>
    <w:rPr/>
  </w:style>
  <w:style w:type="paragraph" w:styleId="ZkladntextIMP2">
    <w:name w:val="Základní text_IMP~"/>
    <w:basedOn w:val="Zkladntext1"/>
    <w:next w:val="WWVchoz"/>
    <w:qFormat/>
    <w:pPr/>
    <w:rPr>
      <w:sz w:val="24"/>
    </w:rPr>
  </w:style>
  <w:style w:type="paragraph" w:styleId="ZkladntextIMP11">
    <w:name w:val="Základní text_IMP1~"/>
    <w:basedOn w:val="ZkladntextIMP2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>
    <w:name w:val="bod~"/>
    <w:basedOn w:val="ZkladntextIMP11"/>
    <w:next w:val="WWVchoz"/>
    <w:qFormat/>
    <w:pPr>
      <w:ind w:left="1227" w:right="30" w:hanging="0"/>
      <w:jc w:val="both"/>
    </w:pPr>
    <w:rPr/>
  </w:style>
  <w:style w:type="paragraph" w:styleId="Odstav">
    <w:name w:val="odstav~"/>
    <w:basedOn w:val="Bod"/>
    <w:next w:val="WWVchoz"/>
    <w:qFormat/>
    <w:pPr>
      <w:ind w:left="1246" w:right="30" w:hanging="1246"/>
    </w:pPr>
    <w:rPr/>
  </w:style>
  <w:style w:type="paragraph" w:styleId="Import9">
    <w:name w:val="Import 9~"/>
    <w:basedOn w:val="ZkladntextIMP2"/>
    <w:next w:val="WWVchoz"/>
    <w:qFormat/>
    <w:pPr/>
    <w:rPr/>
  </w:style>
  <w:style w:type="paragraph" w:styleId="Zkladntext3">
    <w:name w:val="Základní text~~~"/>
    <w:basedOn w:val="Normal"/>
    <w:next w:val="WWVchoz"/>
    <w:qFormat/>
    <w:pPr/>
    <w:rPr/>
  </w:style>
  <w:style w:type="paragraph" w:styleId="Normln2">
    <w:name w:val="Normální~~~"/>
    <w:basedOn w:val="Normal"/>
    <w:next w:val="WWVchoz"/>
    <w:qFormat/>
    <w:pPr/>
    <w:rPr/>
  </w:style>
  <w:style w:type="paragraph" w:styleId="Hlasovn">
    <w:name w:val="Hlasování"/>
    <w:basedOn w:val="Normln2"/>
    <w:next w:val="WWVchoz"/>
    <w:qFormat/>
    <w:pPr/>
    <w:rPr/>
  </w:style>
  <w:style w:type="paragraph" w:styleId="Normln3">
    <w:name w:val="Normální~~~~"/>
    <w:basedOn w:val="Normal"/>
    <w:next w:val="WWVchoz"/>
    <w:qFormat/>
    <w:pPr/>
    <w:rPr/>
  </w:style>
  <w:style w:type="paragraph" w:styleId="Hlasovn1">
    <w:name w:val="Hlasování~"/>
    <w:basedOn w:val="Normln3"/>
    <w:next w:val="WWVchoz"/>
    <w:qFormat/>
    <w:pPr/>
    <w:rPr/>
  </w:style>
  <w:style w:type="paragraph" w:styleId="Seznamsodrkami">
    <w:name w:val="Seznam s odrážkami"/>
    <w:basedOn w:val="Normal"/>
    <w:next w:val="WWVchoz"/>
    <w:qFormat/>
    <w:pPr>
      <w:ind w:left="480" w:hanging="480"/>
    </w:pPr>
    <w:rPr/>
  </w:style>
  <w:style w:type="paragraph" w:styleId="Seznamoeslovan">
    <w:name w:val="Seznam oeíslovaný"/>
    <w:basedOn w:val="Normal"/>
    <w:next w:val="WWVchoz"/>
    <w:qFormat/>
    <w:pPr>
      <w:ind w:left="480" w:hanging="480"/>
    </w:pPr>
    <w:rPr/>
  </w:style>
  <w:style w:type="paragraph" w:styleId="ZkladntextIMP12">
    <w:name w:val="Základní text_IMP1~~"/>
    <w:basedOn w:val="Normal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>
    <w:name w:val="bod~~"/>
    <w:basedOn w:val="ZkladntextIMP12"/>
    <w:qFormat/>
    <w:pPr>
      <w:ind w:left="1227" w:right="30" w:hanging="0"/>
      <w:jc w:val="both"/>
    </w:pPr>
    <w:rPr/>
  </w:style>
  <w:style w:type="paragraph" w:styleId="Normln4">
    <w:name w:val="Normální~~~~~"/>
    <w:basedOn w:val="Normal"/>
    <w:qFormat/>
    <w:pPr>
      <w:spacing w:lineRule="auto" w:line="288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7:00Z</dcterms:created>
  <dc:creator>wittgruberova</dc:creator>
  <dc:description/>
  <cp:keywords/>
  <dc:language>en-US</dc:language>
  <cp:lastModifiedBy>Ing. HlavoňováJarmila</cp:lastModifiedBy>
  <cp:lastPrinted>2016-01-22T11:11:00Z</cp:lastPrinted>
  <dcterms:modified xsi:type="dcterms:W3CDTF">2021-02-19T07:58:00Z</dcterms:modified>
  <cp:revision>344</cp:revision>
  <dc:subject/>
  <dc:title>E) opravy a rekonstrukce bytových domů </dc:title>
</cp:coreProperties>
</file>