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elektrické energie pro odběrná místa ÚMČ Brno-střed pro rok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200.000, - Kč bez DPH *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10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</w:t>
      </w:r>
      <w:r>
        <w:rPr>
          <w:b/>
          <w:bCs/>
        </w:rPr>
        <w:t xml:space="preserve"> zakazky.brno-stred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brno-stred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  <w:b/>
          <w:bCs/>
          <w:color w:val="auto"/>
        </w:rPr>
        <w:instrText xml:space="preserve"> HYPERLINK "https://fen.cz/" \l "/registrace"</w:instrText>
      </w:r>
      <w:r>
        <w:rPr>
          <w:rStyle w:val="InternetLink"/>
          <w:b/>
          <w:bCs/>
          <w:color w:val="auto"/>
        </w:rPr>
        <w:fldChar w:fldCharType="separate"/>
      </w:r>
      <w:r>
        <w:rPr>
          <w:rStyle w:val="InternetLink"/>
          <w:b/>
          <w:bCs/>
          <w:color w:val="auto"/>
        </w:rPr>
        <w:t>https://fen.cz/#/registrace</w:t>
      </w:r>
      <w:r>
        <w:rPr>
          <w:rStyle w:val="InternetLink"/>
          <w:b/>
          <w:bCs/>
          <w:color w:val="auto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2 od 31. 12. 2022, a to v předpokládaném rozsahu 611,53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Odběrná místa pro dodávku elektrické energ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 Předpokládaná hodnota veřejné zakázky zahrnuje celkovou cenu za dodávku elektrické energie vč. státem regulovaných slož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odběrné místo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DPOVĚDNÉ ZADÁ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 souvislosti s § 6 Zákona zvážil možnosti zásady sociálně odpovědného zadávání, environmentálně odpovědného zadávání a inovací, zohlednil možnosti naplnění výše uvedeného předpisu v rámci plnění této veřejné zakázky a požaduje, aby vybraný dodavatel po celou dobu plnění veřejné zakázky dodržoval níže uvedené zásady společensky odpovědného plnění a to ab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ajistil plnění veškerých povinností vyplývajících z právních předpisů České republiky, zejména pak z oblasti pracovněprávních předpisů; zajistil legální zaměstnávání, férové a důstojné pracovní podmínky a odpovídající úroveň bezpečnosti práce pro všechny osoby, které se budou na plnění předmětu této veřejné zakázky, a aby plnění těchto povinností zajistil dodavatel i u svých poddodavatelů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ajistil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še uvedené aspekty sociálně odpovědného zadávání jsou zohledněny v textu závazného vzoru smlouvy (resp. obchodních podmínek) na plnění této veřejné zakázky, která tvoří přílohu č. 3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31. 12. 202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definována v příloze č. 1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u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ve výši min. </w:t>
      </w:r>
      <w:r>
        <w:rPr>
          <w:b/>
          <w:u w:val="single"/>
        </w:rPr>
        <w:t>500 MWh za jeden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brno-stred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color w:val="000000" w:themeColor="text1"/>
          <w:sz w:val="22"/>
          <w:szCs w:val="22"/>
        </w:rPr>
      </w:pPr>
      <w:r>
        <w:rPr>
          <w:rFonts w:cs="Arial" w:ascii="Verdana" w:hAnsi="Verdana"/>
          <w:b/>
          <w:color w:val="000000" w:themeColor="text1"/>
          <w:sz w:val="22"/>
          <w:szCs w:val="22"/>
        </w:rPr>
        <w:t>Veřejná zakázka je na dostupná na adrese:</w:t>
      </w:r>
    </w:p>
    <w:p>
      <w:pPr>
        <w:pStyle w:val="Style17"/>
        <w:jc w:val="both"/>
        <w:rPr>
          <w:rFonts w:ascii="Verdana" w:hAnsi="Verdana" w:cs="Arial"/>
          <w:b/>
          <w:b/>
          <w:color w:val="000000" w:themeColor="text1"/>
          <w:sz w:val="22"/>
          <w:szCs w:val="22"/>
        </w:rPr>
      </w:pPr>
      <w:r>
        <w:rPr>
          <w:rFonts w:cs="Arial" w:ascii="Verdana" w:hAnsi="Verdana"/>
          <w:b/>
          <w:color w:val="000000" w:themeColor="text1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color w:val="000000" w:themeColor="text1"/>
          <w:sz w:val="22"/>
          <w:szCs w:val="22"/>
        </w:rPr>
      </w:pPr>
      <w:r>
        <w:rPr>
          <w:rFonts w:cs="Arial" w:ascii="Verdana" w:hAnsi="Verdana"/>
          <w:b/>
          <w:color w:val="000000" w:themeColor="text1"/>
          <w:sz w:val="22"/>
          <w:szCs w:val="22"/>
        </w:rPr>
        <w:t>https://zakazky.brno-stred.cz/contract_display_1732.html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8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9 Zadávací dokumentace, mimo kvalifikační doklady dle bodu 8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(obchodní podmínky)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1 – Technické podmínky – Odběrná místa pro dodávku elektrické energie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brno-stred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11. 2021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</w:t>
      </w:r>
      <w:r>
        <w:rPr>
          <w:b/>
        </w:rPr>
        <w:t>nejnižší nabídkou cen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 601 367 279, e-mail: </w:t>
      </w:r>
      <w:hyperlink r:id="rId9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0">
        <w:r>
          <w:rPr>
            <w:rStyle w:val="InternetLink"/>
            <w:rFonts w:cs="Arial"/>
            <w:b/>
          </w:rPr>
          <w:t>https://zakazky.brno-stred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 xml:space="preserve"> 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 MWh 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brno-stred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.</w:t>
      </w:r>
    </w:p>
    <w:p>
      <w:pPr>
        <w:pStyle w:val="Heading2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2"/>
        <w:spacing w:before="0" w:after="0"/>
        <w:rPr>
          <w:lang w:eastAsia="ar-SA"/>
        </w:rPr>
      </w:pPr>
      <w:r>
        <w:rPr>
          <w:lang w:eastAsia="ar-SA"/>
        </w:rPr>
        <w:t>GDPR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využil kontaktní údaje z veřejně dostupných zdrojů (obchodní rejstřík, živnostenský rejstřík, databáze „Katalog organizací“ na profilu zadavatele E-ZAK, ARES či veřejné webové stránky). Jde-li o osobní údaje ve smyslu nařízení Evropského parlamentu a Rady (EU) č. 2016/679 (dále jen „GDPR“), zadavatel je zpracovává pouze za účelem této výzvy na základě čl. 6 odst. 1 písm. f) GDPR (oprávněný zájem spočívá ve vyhledávání vhodných zájemců o veřejnou zakázku). V případě, že dodavatel nebude se zpracováním souhlasit, má právo vznést námitku proti zpracování dle čl. 21 GDPR.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Podáním nabídky dojde ke zpracování osobních údajů ve smyslu čl. 6 odst. 1 písm. c) GDPR (zpracování kvůli plnění právní povinnosti). Správce, který vystupuje v roli zadavatele ve smyslu zákona je dle § 216 odst. 1 citovaného zákona povinen uchovávat dokumentaci o zadávacím řízení. Archivační doba je stanovena jednotně v délce 10 let ode dne ukončení zadávacího řízení nebo od změny závazku ze smlouvy na veřejnou zakázku, pokud jiný právní předpis nestanoví lhůtu delší.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Správcem osobních údajů je Statutární město Brno, městská část Brno-střed. Aktuální informace o pověřenci pro ochranu osobních údajů a kontaktní údaje na něj lze najít na webových stránkách Úřadu městské části Brno-střed. Správce nebude předávat osobní údaje do třetích zemí nebo mezinárodních organizací. Více informací je dostupných v Zásadách ochrany osobních údajů na webových stránkách úřad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>zapsaná v obchodním rejstříku, spisová značka C 40722 vedená u Krajského soudu v 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é podmínky – Odběrná místa pro dodávku elektrické energie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 formou návrhu smlouvy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 xml:space="preserve">* </w:t>
    </w:r>
    <w:r>
      <w:rPr>
        <w:sz w:val="20"/>
        <w:szCs w:val="20"/>
      </w:rPr>
      <w:t>předpokládaná hodnota obsahuje regulovanou i neregulovanou část ceny el. energ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106b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106bb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de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de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d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4d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brno-stred.cz/manual_2/ezak-manual-dodavatele-cdd-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brno-stred.cz/" TargetMode="External"/><Relationship Id="rId8" Type="http://schemas.openxmlformats.org/officeDocument/2006/relationships/hyperlink" Target="https://zakazky.brno-stred.cz/" TargetMode="External"/><Relationship Id="rId9" Type="http://schemas.openxmlformats.org/officeDocument/2006/relationships/hyperlink" Target="mailto:jana.sadilkova@qcm.cz" TargetMode="External"/><Relationship Id="rId10" Type="http://schemas.openxmlformats.org/officeDocument/2006/relationships/hyperlink" Target="https://zakazky.brno-stred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9646F-678C-44A4-B1F3-E91FD0EDE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3</Pages>
  <Words>3684</Words>
  <Characters>21737</Characters>
  <CharactersWithSpaces>2537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9-29T10:35:00Z</dcterms:created>
  <dc:creator>Motal</dc:creator>
  <dc:description/>
  <dc:language>en-US</dc:language>
  <cp:lastModifiedBy>Jana Sadílková</cp:lastModifiedBy>
  <dcterms:modified xsi:type="dcterms:W3CDTF">2021-10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