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pro odběrná místa ÚMČ Brno-střed pro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3.200.000, - Kč bez DPH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10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651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Brně dne 6. 1. 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2 od 31. 12. 2022, a to v předpokládaném rozsahu 611,53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dávacího říz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02"/>
        <w:gridCol w:w="1778"/>
        <w:gridCol w:w="2692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aně z EE a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096 324,84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energy s.r.o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51657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092 84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árny Brno, a.s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34753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323 814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37"/>
        <w:gridCol w:w="1743"/>
        <w:gridCol w:w="2692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energy s.r.o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51657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poskytnutí potřebné součinnosti k uzavření smlouvy o dílo, vyloučení dle </w:t>
              <w:br/>
              <w:t>§ 124 odst. 2 Zákona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both"/>
        <w:rPr/>
      </w:pPr>
      <w:r>
        <w:rPr/>
        <w:t>Označení dodavatele, s nímž byla uzavřena smlou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poddodavatelů vybraného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použití jednacího řízení s uveřejněním nebo řízení se soutěžním dialogem, byla-li použi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použití jednacího řízení bez uveřejnění, bylo-li použi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použití zjednodušeného režimu, bylo-li použi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Zadavatel zrušil zadávací řízení dle § 127 odst. 2, písm. b) Zákona.</w:t>
      </w:r>
    </w:p>
    <w:p>
      <w:pPr>
        <w:pStyle w:val="Normal"/>
        <w:jc w:val="both"/>
        <w:rPr/>
      </w:pPr>
      <w:r>
        <w:rPr/>
        <w:t>Zadavatel je toho názoru, že důvodem pro zrušení je naplnění skutečnosti uvedené v § 127 odst. 2 písm. b) Zákona, tedy zánik účasti v zadávacím řízení vybranému dodavateli. Vybraný dodavatel odmítl poskytnout součinnost k uzavření smlouvy dle § 124 odst. 1 Zákona, neboť Zadavateli doručil odstoupení ze zadávacího řízení a Zadavateli sdělil, že s ním nehodlá uzavřít smlouvu v důsledku podstatné změny tržních podmínek oproti době, kdy byla podána nabídka. Zadavatel byl tak nucen vybraného dodavatele vyloučit z účasti v zadávacím řízení.</w:t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</w:rPr>
      </w:pPr>
      <w:r>
        <w:rPr>
          <w:rFonts w:eastAsia="" w:cs="" w:cstheme="majorBidi" w:eastAsiaTheme="majorEastAsia"/>
          <w:color w:val="000000" w:themeColor="text1"/>
        </w:rPr>
      </w:r>
    </w:p>
    <w:p>
      <w:pPr>
        <w:pStyle w:val="Heading2"/>
        <w:spacing w:before="0" w:after="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nerozdělení nadlimit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Heading2"/>
        <w:spacing w:before="0" w:after="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132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7839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a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08D13-05F2-48D9-B62F-9BF671DB6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35</Words>
  <Characters>3157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1-06T09:18:00Z</dcterms:created>
  <dc:creator>Motal</dc:creator>
  <dc:description/>
  <dc:language>en-US</dc:language>
  <cp:lastModifiedBy>Jana Sadílková</cp:lastModifiedBy>
  <cp:lastPrinted>2021-11-04T10:46:00Z</cp:lastPrinted>
  <dcterms:modified xsi:type="dcterms:W3CDTF">2022-01-06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