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 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Nádražní 4 – dodávka a montáž vestavěných skříní, pultů a dalšího kancelářského nábyt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40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100.000 bez DPH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brno-stred.cz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4. 202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brno-stred.cz</w:t>
        </w:r>
      </w:hyperlink>
      <w:r>
        <w:rPr/>
        <w:t xml:space="preserve">.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Nádražní 4 – dodávka a montáž vestavěných skříní, pultů a dalšího kancelářského nábyt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Nádražní 4 – dodávka a montáž vestavěných skříní, pultů a dalšího kancelářského nábyt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6726"/>
      </w:tblGrid>
      <w:tr>
        <w:trPr>
          <w:trHeight w:val="454" w:hRule="atLeast"/>
        </w:trPr>
        <w:tc>
          <w:tcPr>
            <w:tcW w:w="88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8"/>
        <w:gridCol w:w="1706"/>
        <w:gridCol w:w="1654"/>
        <w:gridCol w:w="1918"/>
        <w:gridCol w:w="1383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810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8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Nádražní 4 – dodávka a montáž vestavěných skříní, pultů a dalšího kancelářského nábyt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město Brno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minikánská2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 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44992785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2"/>
                <w:szCs w:val="20"/>
                <w:lang w:val="cs-CZ" w:eastAsia="en-US" w:bidi="ar-SA"/>
              </w:rPr>
              <w:t>Nádražní 4 – dodávka a montáž vestavěných skříní, pultů a dalšího kancelářského nábytku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6890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2 měsíce od 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brno-stred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99918-4B4E-40ED-8E4F-A328684B6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7</Pages>
  <Words>1037</Words>
  <Characters>6122</Characters>
  <CharactersWithSpaces>71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9:00Z</dcterms:created>
  <dc:creator>Motal</dc:creator>
  <dc:description/>
  <dc:language>en-US</dc:language>
  <cp:lastModifiedBy>Adéla Palovská</cp:lastModifiedBy>
  <dcterms:modified xsi:type="dcterms:W3CDTF">2022-04-14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