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66"/>
      </w:tblGrid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etapa rekonstrukce a dostavby Sportovního a rekreačního areálu Kraví hora - rekonstrukce provozní budovy – vnitřní vybavení – dodávka a montáž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. část Vnitřní vybav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I. část Venkovní sau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II. část Truhlářské výrobky do ša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V. část Přístupový systém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, městská část Brno-střed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á 264/2, 601 69 Brno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ch Vojtěch Mencl, starosta městské části Brno-střed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highlight w:val="yellow"/>
          <w:lang w:eastAsia="ar-SA"/>
        </w:rPr>
        <w:t>(dodavatel doplní obchodní firmu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o splnění technické kvalifikace účastníka </w:t>
      </w:r>
      <w:r>
        <w:fldChar w:fldCharType="begin">
          <w:ffData>
            <w:name w:val="__Fieldmark__14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w:r>
        <w:rPr>
          <w:sz w:val="28"/>
          <w:b/>
          <w:szCs w:val="28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w:r>
        <w:rPr>
          <w:sz w:val="28"/>
          <w:b/>
          <w:szCs w:val="28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I. část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espoň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dávky obdobného charakteru, jejímž předmětem byla realizace dodávky nábytku anebo jiného obdobného interiérového vybavení včetně montáže o minimálním finančním objemu těchto prací provedených dodavatelem alespoň 1.500.000,- Kč bez DP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II. část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espoň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dávky obdobného charakteru, jejímž předmětem byla realizace dodávky obdobného charakteru předmětu plnění II. části – Venkovní sauny o minimálním finančním objemu těchto prací provedených dodavatelem alespoň 1.000.000,- Kč bez DP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III. část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espoň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dávky obdobného charakteru, jejímž předmětem byla realizace dodávky spočívající ve výrobě včetně montáže truhlářských výrobků o minimálním finančním objemu těchto prací provedených dodavatelem alespoň 1.000.000,- Kč bez DP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IV. část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espoň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dávky obdobného charakteru, jejímž předmětem byla realizace dodávky, montáže včetně instalace a zprovoznění přístupového systému o minimálním finančním objemu těchto prací provedených dodavatelem alespoň 1.000.000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563"/>
      </w:tblGrid>
      <w:tr>
        <w:trPr>
          <w:trHeight w:val="571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563"/>
      </w:tblGrid>
      <w:tr>
        <w:trPr>
          <w:trHeight w:val="571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36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37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keepNext w:val="true"/>
        <w:keepLines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.……………………………………………………………..</w:t>
      </w:r>
    </w:p>
    <w:p>
      <w:pPr>
        <w:pStyle w:val="Normal"/>
        <w:keepNext w:val="true"/>
        <w:keepLines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986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55"/>
      </w:tblGrid>
      <w:tr>
        <w:trPr>
          <w:trHeight w:val="705" w:hRule="atLeast"/>
          <w:cantSplit w:val="true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618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etapa rekonstrukce a dostavby Sportovního a rekreačního areálu Kraví hora - rekonstrukce provozní budovy – vnitřní vybavení – dodávka a montáž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. část Vnitřní vybav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I. část Venkovní sau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II. část Truhlářské výrobky do ša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V. část Přístupový systé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</w:t>
      </w:r>
      <w:r>
        <w:fldChar w:fldCharType="begin">
          <w:ffData>
            <w:name w:val="__Fieldmark__11_24162727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dn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5:00Z</dcterms:created>
  <dc:creator>martina</dc:creator>
  <dc:description/>
  <cp:keywords/>
  <dc:language>en-US</dc:language>
  <cp:lastModifiedBy>jiri.mazel</cp:lastModifiedBy>
  <cp:lastPrinted>1995-11-21T17:41:00Z</cp:lastPrinted>
  <dcterms:modified xsi:type="dcterms:W3CDTF">2022-05-04T11:35:00Z</dcterms:modified>
  <cp:revision>2</cp:revision>
  <dc:subject/>
  <dc:title>Příloha č</dc:title>
</cp:coreProperties>
</file>