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okázání splnění zvláštních podmínek pro plnění této VZMR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widowControl w:val="false"/>
        <w:suppressAutoHyphens w:val="true"/>
        <w:snapToGrid w:val="false"/>
        <w:spacing w:before="240" w:after="20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Úprava ploch „Římské náměstí“ (Františkánské náměstí) – vnitroblok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poddodavatelů tvořících dodavatelský řetězec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a důstojných pracovních podmínek zaměstnanců účastníka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ržování požadavků systému environmentálního managementu dle EN ISO 14001:2015 nebo novější či obdobného systému požadovaného zadavatelem v odstavci 13.3.3</w:t>
      </w:r>
      <w:bookmarkStart w:id="0" w:name="_GoBack"/>
      <w:bookmarkEnd w:id="0"/>
      <w:r>
        <w:rPr>
          <w:rFonts w:cs="Times New Roman" w:ascii="Times New Roman" w:hAnsi="Times New Roman"/>
          <w:bCs/>
        </w:rPr>
        <w:t>. Výzv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u, že při realizaci předmětu této VZMR bude využívat mechanizační prostředky vysoké technické úrovně. 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7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2-05-1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