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3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školství, sportu, kultury a mládeže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 w:tgtFrame="espis_zpracovatel/pracovnik/adresa">
        <w:r>
          <w:rPr>
            <w:rStyle w:val="InternetLink"/>
            <w:color w:val="auto"/>
            <w:u w:val="none"/>
          </w:rPr>
          <w:t>Pracoviště: Starobrněnská 7, 601 69 Brno</w:t>
        </w:r>
      </w:hyperlink>
    </w:p>
    <w:p>
      <w:pPr>
        <w:pStyle w:val="Normal"/>
        <w:rPr/>
      </w:pPr>
      <w:r>
        <w:rPr/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22/0093460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910/MCBS/2022/0066454/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Ing. Jarmila Hlavoň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24.06.2022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879"/>
      </w:tblGrid>
      <w:tr>
        <w:trPr>
          <w:trHeight w:val="274" w:hRule="atLeast"/>
        </w:trPr>
        <w:tc>
          <w:tcPr>
            <w:tcW w:w="58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ind w:left="1342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na 168</w:t>
      </w:r>
      <w:r>
        <w:rPr>
          <w:color w:val="FF0000"/>
        </w:rPr>
        <w:t>.</w:t>
      </w:r>
      <w:r>
        <w:rPr/>
        <w:t xml:space="preserve"> schůzi Rady městské části Brno-střed, která se konala dne 20.06.2022 byla usnesením RMČ/2022/168/14</w:t>
      </w:r>
      <w:r>
        <w:rPr>
          <w:b/>
        </w:rPr>
        <w:t xml:space="preserve"> </w:t>
      </w:r>
      <w:r>
        <w:rPr/>
        <w:t xml:space="preserve">vybrána pro veřejnou zakázku malého rozsahu na stavební práce „ZŠ a MŠ Brno, Husova 17, p.o. – rekonstrukce kabinetu Fy a CH“ jako nejvhodnější nabídka uchazeče: </w:t>
      </w:r>
    </w:p>
    <w:p>
      <w:pPr>
        <w:pStyle w:val="Normal"/>
        <w:rPr/>
      </w:pPr>
      <w:r>
        <w:rPr/>
        <w:t>JMK elektro, s.r.o., 671 77 Branišovice 59, IČO: 262 24 216</w:t>
      </w:r>
    </w:p>
    <w:p>
      <w:pPr>
        <w:pStyle w:val="Normal"/>
        <w:rPr/>
      </w:pPr>
      <w:r>
        <w:rPr/>
        <w:t>s cenou 2 052 999,56</w:t>
      </w:r>
      <w:r>
        <w:rPr>
          <w:b/>
        </w:rPr>
        <w:t xml:space="preserve"> </w:t>
      </w:r>
      <w:r>
        <w:rPr/>
        <w:t>Kč</w:t>
      </w:r>
      <w:r>
        <w:rPr>
          <w:b/>
        </w:rPr>
        <w:t xml:space="preserve"> </w:t>
      </w:r>
      <w:r>
        <w:rPr/>
        <w:t>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5989"/>
        <w:gridCol w:w="17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ISTERA s.r.o., Čechyňská 419/14a, 602 00 Brno-Trnitá, IČO: 277 51 0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779 297,4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K elektro, s.r.o., 671 77 Branišovice 59,                    IČO: 262 24 2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2 999,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ourier New" w:ascii="Courier New" w:hAnsi="Courier New"/>
          <w:sz w:val="22"/>
          <w:szCs w:val="22"/>
        </w:rPr>
        <w:t>Dne 08.06.2022 bylo doručeno oznámení od společnosti CONSISTERA s.r.o., Čechyňská 419/14a, 602 00 Brno-Trnitá, IČO: 277 51 082 v zastoupení pana Luďka Ostříže o nepodepsání smlouvy z kapacitních důvodů.</w:t>
      </w:r>
      <w:bookmarkStart w:id="0" w:name="_GoBack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/>
      </w:pPr>
      <w:r>
        <w:rPr/>
        <w:t>S pozdravem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widowControl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>
          <w:b/>
        </w:rPr>
        <w:t>Přílohy:</w:t>
      </w:r>
    </w:p>
    <w:p>
      <w:pPr>
        <w:pStyle w:val="Normal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Web"/>
        <w:spacing w:before="0" w:after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jc w:val="both"/>
    </w:pPr>
    <w:rPr/>
  </w:style>
  <w:style w:type="paragraph" w:styleId="Okraje" w:customStyle="1">
    <w:name w:val="okraje"/>
    <w:basedOn w:val="Normal"/>
    <w:qFormat/>
    <w:pPr>
      <w:ind w:right="284" w:hanging="0"/>
      <w:jc w:val="both"/>
    </w:pPr>
    <w:rPr/>
  </w:style>
  <w:style w:type="paragraph" w:styleId="Np" w:customStyle="1">
    <w:name w:val="np"/>
    <w:basedOn w:val="Normal"/>
    <w:qFormat/>
    <w:pPr/>
    <w:rPr/>
  </w:style>
  <w:style w:type="paragraph" w:styleId="Okr7" w:customStyle="1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2</Words>
  <Characters>1611</Characters>
  <CharactersWithSpaces>1880</CharactersWithSpaces>
  <Paragraphs>3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1:00Z</dcterms:created>
  <dc:creator>e-spis</dc:creator>
  <dc:description/>
  <dc:language>en-US</dc:language>
  <cp:lastModifiedBy>Ing. HlavoňováJarmila</cp:lastModifiedBy>
  <cp:lastPrinted>2022-06-24T08:19:00Z</cp:lastPrinted>
  <dcterms:modified xsi:type="dcterms:W3CDTF">2022-06-24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