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bookmarkStart w:id="0" w:name="_Hlk118323143"/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162050</wp:posOffset>
            </wp:positionH>
            <wp:positionV relativeFrom="margin">
              <wp:posOffset>-28575</wp:posOffset>
            </wp:positionV>
            <wp:extent cx="3441065" cy="14395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3.1 zadávací dokumentace –</w:t>
        <w:br/>
        <w:t>Formulář předběžné nabídky</w:t>
      </w:r>
    </w:p>
    <w:p>
      <w:pPr>
        <w:pStyle w:val="Nzevveejnzakzky"/>
        <w:spacing w:before="480" w:after="3600"/>
        <w:rPr/>
      </w:pPr>
      <w:sdt>
        <w:sdtPr>
          <w:id w:val="1282858929"/>
          <w:placeholder>
            <w:docPart w:val="4695D92F80DE4C9CB9F0C61E23C85FB0"/>
          </w:placeholder>
          <w:text/>
        </w:sdtPr>
        <w:sdtContent>
          <w:bookmarkStart w:id="1" w:name="_Hlk118323143"/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VÝBĚR PROVOZOVATELE TEPELNÝCH ZDROJŮ VE SPRÁVĚ MČ BRNO-STŘED</w:t>
          </w:r>
        </w:sdtContent>
      </w:sdt>
      <w:bookmarkEnd w:id="1"/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" w:name="_Toc56196925"/>
      <w:bookmarkStart w:id="3" w:name="_Toc51576320"/>
      <w:bookmarkStart w:id="4" w:name="_Toc47040577"/>
      <w:bookmarkStart w:id="5" w:name="_Toc47040551"/>
      <w:r>
        <w:rPr/>
        <w:t>Základní informace o </w:t>
      </w:r>
      <w:bookmarkEnd w:id="2"/>
      <w:bookmarkEnd w:id="3"/>
      <w:bookmarkEnd w:id="4"/>
      <w:bookmarkEnd w:id="5"/>
      <w:r>
        <w:rPr/>
        <w:t>konces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bookmarkStart w:id="6" w:name="_Hlk118323248"/>
            <w:bookmarkStart w:id="7" w:name="_Hlk15972071"/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ázev konces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bCs/>
                <w:color w:val="auto"/>
                <w:sz w:val="22"/>
                <w:szCs w:val="22"/>
              </w:rPr>
            </w:pPr>
            <w:bookmarkStart w:id="8" w:name="_Hlk15972071"/>
            <w:bookmarkStart w:id="9" w:name="_Hlk110785721"/>
            <w:r>
              <w:rPr>
                <w:bCs/>
                <w:color w:val="auto"/>
                <w:kern w:val="0"/>
                <w:sz w:val="22"/>
                <w:szCs w:val="22"/>
                <w:lang w:val="cs-CZ" w:bidi="ar-SA"/>
              </w:rPr>
              <w:t>Výběr provozovatele tepelných zdrojů ve správě MČ Brno-střed</w:t>
            </w:r>
            <w:bookmarkEnd w:id="8"/>
            <w:bookmarkEnd w:id="9"/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videnční číslo ve VVZ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2022-044803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Druh konces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ežim konces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adlimitní koncese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ncesní řízení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kern w:val="0"/>
                <w:sz w:val="22"/>
                <w:szCs w:val="22"/>
                <w:lang w:val="cs-CZ" w:bidi="ar-SA"/>
              </w:rPr>
              <w:t>statutární město Brno, městská část Brno-střed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Dominikánské nám. 196/1, 602 00 Brno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IČO / DIČ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44992785 / CZ44992785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rávní form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Ing. arch. Vojtěch Mencl, starosta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ÚMČ Brno-střed, Dominikánská 264/2, 601 69 Brno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Adresa profilu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Obyejn"/>
              <w:widowControl/>
              <w:spacing w:lineRule="auto" w:line="276" w:before="60" w:after="60"/>
              <w:jc w:val="left"/>
              <w:rPr>
                <w:color w:val="auto"/>
                <w:sz w:val="22"/>
                <w:szCs w:val="22"/>
              </w:rPr>
            </w:pPr>
            <w:bookmarkStart w:id="10" w:name="_Hlk118323248"/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https://zakazky.brno-stred.cz</w:t>
            </w:r>
            <w:bookmarkEnd w:id="10"/>
          </w:p>
        </w:tc>
      </w:tr>
    </w:tbl>
    <w:p>
      <w:pPr>
        <w:pStyle w:val="Normal"/>
        <w:spacing w:before="240" w:after="240"/>
        <w:jc w:val="both"/>
        <w:rPr>
          <w:bCs/>
        </w:rPr>
      </w:pPr>
      <w:r>
        <w:rPr>
          <w:bCs/>
        </w:rPr>
      </w:r>
      <w:bookmarkStart w:id="11" w:name="_Hlk60066574"/>
      <w:bookmarkStart w:id="12" w:name="_Hlk60319099"/>
      <w:bookmarkStart w:id="13" w:name="_Hlk60066574"/>
      <w:bookmarkStart w:id="14" w:name="_Hlk60319099"/>
      <w:bookmarkEnd w:id="13"/>
      <w:bookmarkEnd w:id="14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Hlk60066574"/>
      <w:bookmarkStart w:id="16" w:name="_Hlk60319099"/>
      <w:bookmarkStart w:id="17" w:name="_Toc56196926"/>
      <w:bookmarkEnd w:id="15"/>
      <w:bookmarkEnd w:id="16"/>
      <w:r>
        <w:rPr/>
        <w:t>Základní informace o dodavateli</w:t>
      </w:r>
      <w:bookmarkEnd w:id="17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27"/>
      <w:r>
        <w:rPr/>
        <w:t>Kvalifikace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9" w:name="_Hlk87456960"/>
      <w:r>
        <w:rPr/>
        <w:t xml:space="preserve">Účastník čestně prohlašuje, že splňuje technickou kvalifikaci požadovanou ZZVZ a zadavatelem pro plnění veřejné zakázky, která je uvedena v zadávací dokumentaci na koncesi, tj. že poskytl požadované </w:t>
      </w:r>
      <w:sdt>
        <w:sdtPr>
          <w:placeholder>
            <w:docPart w:val="05040DF18DDA4CF38189E5358270D4B0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9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20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00D0B6D06182422184665ECA72C2A7DE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2B49C834FD6D43E1A99252939335119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35506A507A524B75BBF7FD4713EFBD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5C543E3FB0245118650A829BA59E2F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B8047FFD14EA484CBA5087614225185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4CA6D3A7F0594F08AC504F1FCF0293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1DAE6DF0E62045768A20AEA36F1815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0AEFC68D7050482C9582E9B2B335950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kazování prostřednictvím jiné osoby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bookmarkStart w:id="21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21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26039BD9008A47338B1252A2B725C857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22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22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24" w:name="_Hlk39183420"/>
      <w:r>
        <w:rPr>
          <w:rFonts w:eastAsia="Calibri"/>
        </w:rPr>
        <w:t xml:space="preserve">uvedené </w:t>
      </w:r>
      <w:sdt>
        <w:sdtPr>
          <w:placeholder>
            <w:docPart w:val="5F453A0A526342F79E05DBBC4192280B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24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25" w:name="_Hlk39183444"/>
      <w:r>
        <w:rPr>
          <w:rFonts w:eastAsia="Calibri"/>
        </w:rPr>
        <w:t>poskytl řádně, odborně a vča</w:t>
      </w:r>
      <w:bookmarkEnd w:id="25"/>
      <w:r>
        <w:rPr>
          <w:rFonts w:eastAsia="Calibri"/>
        </w:rPr>
        <w:t>s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6" w:name="_Toc56196928"/>
      <w:r>
        <w:rPr/>
        <w:t>Obchodní, platební a technické podmínky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27" w:name="_Hlk118324040"/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 koncesionáře pro zasílání plateb záloh)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telefonní číslo Nepřetržité pohotovosti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e-mail Nepřetržité pohotovosti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místa výjezdu k odstranění poruchy či havárie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spacing w:before="240" w:after="120"/>
        <w:rPr/>
      </w:pPr>
      <w:r>
        <w:rPr/>
        <w:t>Přílohy smlouvy (dodavatel zpracuje a předloží v předběžné nabídce následující přílohy smlouvy)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3 – Všeobecné podmínky dodávk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4 – Kalkulace cen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5 – Vstupní údaje pro stanovení cen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18324040"/>
      <w:r>
        <w:rPr/>
        <w:t>Příloha č. 6 – Měsíční zálohy za odebrané teplo</w:t>
      </w:r>
      <w:bookmarkEnd w:id="28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Kritéria hodnocení</w:t>
      </w:r>
    </w:p>
    <w:p>
      <w:pPr>
        <w:pStyle w:val="Tloslovan"/>
        <w:numPr>
          <w:ilvl w:val="1"/>
          <w:numId w:val="8"/>
        </w:numPr>
        <w:rPr/>
      </w:pPr>
      <w:bookmarkStart w:id="29" w:name="_Toc56196930"/>
      <w:r>
        <w:rPr/>
        <w:t xml:space="preserve">Účastník čestně prohlašuje, že nabízí tuto hodnotu kritéria hodnocení č. </w:t>
      </w:r>
      <w:sdt>
        <w:sdtPr>
          <w:id w:val="987003172"/>
          <w:placeholder>
            <w:docPart w:val="78C7A710D5DA44499F30EF3813938B6F"/>
          </w:placeholder>
          <w:text/>
        </w:sdtPr>
        <w:sdtContent>
          <w:r>
            <w:rPr/>
            <w:t>1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i/>
          <w:i/>
          <w:iCs/>
        </w:rPr>
      </w:pPr>
      <w:sdt>
        <w:sdtPr>
          <w:id w:val="770489876"/>
          <w:placeholder>
            <w:docPart w:val="9D02A835BDA843838A7E757C9BD0EDA9"/>
          </w:placeholder>
          <w:text/>
        </w:sdtPr>
        <w:sdtContent>
          <w:r>
            <w:rPr/>
            <w:t>Cena tepla v Kč / GJ z plynových kotelen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75263048"/>
                <w:placeholder>
                  <w:docPart w:val="E94DF999CD6544DF88FD249C061281B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bídková cena v Kč bez DPH.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359876222"/>
          <w:placeholder>
            <w:docPart w:val="6654D71592AD4BC1953BA7D9B05DFA32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i/>
          <w:i/>
          <w:iCs/>
        </w:rPr>
      </w:pPr>
      <w:sdt>
        <w:sdtPr>
          <w:id w:val="1334569912"/>
          <w:placeholder>
            <w:docPart w:val="D57B690EC8DC4BABB11F87DD2AFA95EB"/>
          </w:placeholder>
          <w:text/>
        </w:sdtPr>
        <w:sdtContent>
          <w:r>
            <w:rPr/>
            <w:t>Cena tepla v Kč / GJ z výměníkových stanic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49040592"/>
                <w:placeholder>
                  <w:docPart w:val="A0DCA5842C8E4EAF93E461DE35E77E8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bídková cena v Kč bez DPH.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30" w:name="_Toc56196930"/>
      <w:r>
        <w:rPr/>
        <w:t>Poddodavatelé</w:t>
      </w:r>
      <w:bookmarkEnd w:id="3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31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3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29671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25584739"/>
        <w:text/>
      </w:sdtPr>
      <w:sdtContent>
        <w:r>
          <w:rPr/>
          <w:t>Formulář předběžné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29833975"/>
        <w:placeholder>
          <w:docPart w:val="2708B8F708A845F9B0D1F1BB9622CC52"/>
        </w:placeholder>
        <w:text/>
      </w:sdtPr>
      <w:sdtContent>
        <w:r>
          <w:rPr/>
          <w:t>Výběr provozovatele tepelných zdrojů ve správě MČ Brno-střed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41526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5D92F80DE4C9CB9F0C61E23C85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4D7CCE-7262-409B-A9C9-E517AEB82380}"/>
      </w:docPartPr>
      <w:docPartBody>
        <w:p w:rsidR="00253BF9" w:rsidRDefault="00253BF9">
          <w:pPr>
            <w:pStyle w:val="4695D92F80DE4C9CB9F0C61E23C85FB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05040DF18DDA4CF38189E5358270D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FD760-ECB2-4BB0-BBA5-7FFFA43C8E14}"/>
      </w:docPartPr>
      <w:docPartBody>
        <w:p w:rsidR="00253BF9" w:rsidRDefault="00253BF9">
          <w:pPr>
            <w:pStyle w:val="05040DF18DDA4CF38189E5358270D4B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0D0B6D06182422184665ECA72C2A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2BBB3-843F-4EBA-AEEF-6E426A2C06D5}"/>
      </w:docPartPr>
      <w:docPartBody>
        <w:p w:rsidR="00253BF9" w:rsidRDefault="00253BF9">
          <w:pPr>
            <w:pStyle w:val="00D0B6D06182422184665ECA72C2A7D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B49C834FD6D43E1A992529393351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4343B-7A37-4C7A-A343-16FCD5E0C732}"/>
      </w:docPartPr>
      <w:docPartBody>
        <w:p w:rsidR="00253BF9" w:rsidRDefault="00253BF9">
          <w:pPr>
            <w:pStyle w:val="2B49C834FD6D43E1A99252939335119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5506A507A524B75BBF7FD4713EFB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D57F2-F5D0-4310-A4FE-C1A6C3A23CB2}"/>
      </w:docPartPr>
      <w:docPartBody>
        <w:p w:rsidR="00253BF9" w:rsidRDefault="00253BF9">
          <w:pPr>
            <w:pStyle w:val="35506A507A524B75BBF7FD4713EFBD3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5C543E3FB0245118650A829BA59E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B3E4C-F43C-443A-9BE6-9B16B499A4EB}"/>
      </w:docPartPr>
      <w:docPartBody>
        <w:p w:rsidR="00253BF9" w:rsidRDefault="00253BF9">
          <w:pPr>
            <w:pStyle w:val="25C543E3FB0245118650A829BA59E2F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8047FFD14EA484CBA50876142251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EDDC0-C8BB-4AA6-9DD1-33C63BFD070C}"/>
      </w:docPartPr>
      <w:docPartBody>
        <w:p w:rsidR="00253BF9" w:rsidRDefault="00253BF9">
          <w:pPr>
            <w:pStyle w:val="B8047FFD14EA484CBA5087614225185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CA6D3A7F0594F08AC504F1FCF029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2A366-FF32-4C80-87BD-12F3F42BE36D}"/>
      </w:docPartPr>
      <w:docPartBody>
        <w:p w:rsidR="00253BF9" w:rsidRDefault="00253BF9">
          <w:pPr>
            <w:pStyle w:val="4CA6D3A7F0594F08AC504F1FCF0293B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DAE6DF0E62045768A20AEA36F181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4B5F5-BA02-4421-BD72-6DFA175D2A84}"/>
      </w:docPartPr>
      <w:docPartBody>
        <w:p w:rsidR="00253BF9" w:rsidRDefault="00253BF9">
          <w:pPr>
            <w:pStyle w:val="1DAE6DF0E62045768A20AEA36F18152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AEFC68D7050482C9582E9B2B3359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560CA-BE79-4E56-8AFC-3E1383171BAF}"/>
      </w:docPartPr>
      <w:docPartBody>
        <w:p w:rsidR="00253BF9" w:rsidRDefault="00253BF9">
          <w:pPr>
            <w:pStyle w:val="0AEFC68D7050482C9582E9B2B335950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6039BD9008A47338B1252A2B725C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C9751-7614-4B1E-8020-7E75A2B6BF1E}"/>
      </w:docPartPr>
      <w:docPartBody>
        <w:p w:rsidR="00253BF9" w:rsidRDefault="00253BF9">
          <w:pPr>
            <w:pStyle w:val="26039BD9008A47338B1252A2B725C85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F453A0A526342F79E05DBBC41922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D6799-728D-4CAC-845F-E516BD5E95AE}"/>
      </w:docPartPr>
      <w:docPartBody>
        <w:p w:rsidR="00253BF9" w:rsidRDefault="00253BF9">
          <w:pPr>
            <w:pStyle w:val="5F453A0A526342F79E05DBBC4192280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8C7A710D5DA44499F30EF3813938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796B9F-6AA7-4434-A98A-1CD8973250FC}"/>
      </w:docPartPr>
      <w:docPartBody>
        <w:p w:rsidR="00253BF9" w:rsidRDefault="00253BF9">
          <w:pPr>
            <w:pStyle w:val="78C7A710D5DA44499F30EF3813938B6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D02A835BDA843838A7E757C9BD0E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EBD64-D46E-4A2A-9C6F-48195A07B88A}"/>
      </w:docPartPr>
      <w:docPartBody>
        <w:p w:rsidR="00253BF9" w:rsidRDefault="00253BF9">
          <w:pPr>
            <w:pStyle w:val="9D02A835BDA843838A7E757C9BD0EDA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94DF999CD6544DF88FD249C06128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5AB30-8C22-4BA1-B3C5-08D801BAB09F}"/>
      </w:docPartPr>
      <w:docPartBody>
        <w:p w:rsidR="00253BF9" w:rsidRDefault="00253BF9">
          <w:pPr>
            <w:pStyle w:val="E94DF999CD6544DF88FD249C061281B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654D71592AD4BC1953BA7D9B05DF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392AC-CEF7-4BAB-A49D-EAF108A2AF4D}"/>
      </w:docPartPr>
      <w:docPartBody>
        <w:p w:rsidR="00253BF9" w:rsidRDefault="00253BF9">
          <w:pPr>
            <w:pStyle w:val="6654D71592AD4BC1953BA7D9B05DFA3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57B690EC8DC4BABB11F87DD2AFA9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831AD-8E9F-4257-AE0C-6941BEC02216}"/>
      </w:docPartPr>
      <w:docPartBody>
        <w:p w:rsidR="00253BF9" w:rsidRDefault="00253BF9">
          <w:pPr>
            <w:pStyle w:val="D57B690EC8DC4BABB11F87DD2AFA95E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0DCA5842C8E4EAF93E461DE35E77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5E9E9-5E2F-4C05-843B-D3164CCD94CE}"/>
      </w:docPartPr>
      <w:docPartBody>
        <w:p w:rsidR="00253BF9" w:rsidRDefault="00253BF9">
          <w:pPr>
            <w:pStyle w:val="A0DCA5842C8E4EAF93E461DE35E77E8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708B8F708A845F9B0D1F1BB9622C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3A87C-0935-4DC2-9A94-F0747B0B9BAD}"/>
      </w:docPartPr>
      <w:docPartBody>
        <w:p w:rsidR="00253BF9" w:rsidRDefault="00253BF9">
          <w:pPr>
            <w:pStyle w:val="2708B8F708A845F9B0D1F1BB9622CC52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8946961F3B34540BAB9AAB5EC43C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DE67BF-30A6-4500-A11F-95B1FEA6468B}"/>
      </w:docPartPr>
      <w:docPartBody>
        <w:p w:rsidR="00253BF9" w:rsidRDefault="00253BF9">
          <w:pPr>
            <w:pStyle w:val="78946961F3B34540BAB9AAB5EC43CB7D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53BF9"/>
    <w:rsid w:val="00253B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4695D92F80DE4C9CB9F0C61E23C85FB0">
    <w:name w:val="4695D92F80DE4C9CB9F0C61E23C85FB0"/>
  </w:style>
  <w:style w:type="paragraph" w:customStyle="1" w:styleId="05040DF18DDA4CF38189E5358270D4B0">
    <w:name w:val="05040DF18DDA4CF38189E5358270D4B0"/>
  </w:style>
  <w:style w:type="paragraph" w:customStyle="1" w:styleId="00D0B6D06182422184665ECA72C2A7DE">
    <w:name w:val="00D0B6D06182422184665ECA72C2A7DE"/>
  </w:style>
  <w:style w:type="paragraph" w:customStyle="1" w:styleId="2B49C834FD6D43E1A992529393351195">
    <w:name w:val="2B49C834FD6D43E1A992529393351195"/>
  </w:style>
  <w:style w:type="paragraph" w:customStyle="1" w:styleId="35506A507A524B75BBF7FD4713EFBD38">
    <w:name w:val="35506A507A524B75BBF7FD4713EFBD38"/>
  </w:style>
  <w:style w:type="paragraph" w:customStyle="1" w:styleId="25C543E3FB0245118650A829BA59E2FD">
    <w:name w:val="25C543E3FB0245118650A829BA59E2FD"/>
  </w:style>
  <w:style w:type="paragraph" w:customStyle="1" w:styleId="B8047FFD14EA484CBA50876142251858">
    <w:name w:val="B8047FFD14EA484CBA50876142251858"/>
  </w:style>
  <w:style w:type="paragraph" w:customStyle="1" w:styleId="4CA6D3A7F0594F08AC504F1FCF0293B4">
    <w:name w:val="4CA6D3A7F0594F08AC504F1FCF0293B4"/>
  </w:style>
  <w:style w:type="paragraph" w:customStyle="1" w:styleId="1DAE6DF0E62045768A20AEA36F181521">
    <w:name w:val="1DAE6DF0E62045768A20AEA36F181521"/>
  </w:style>
  <w:style w:type="paragraph" w:customStyle="1" w:styleId="0AEFC68D7050482C9582E9B2B335950B">
    <w:name w:val="0AEFC68D7050482C9582E9B2B335950B"/>
  </w:style>
  <w:style w:type="paragraph" w:customStyle="1" w:styleId="26039BD9008A47338B1252A2B725C857">
    <w:name w:val="26039BD9008A47338B1252A2B725C857"/>
  </w:style>
  <w:style w:type="paragraph" w:customStyle="1" w:styleId="5F453A0A526342F79E05DBBC4192280B">
    <w:name w:val="5F453A0A526342F79E05DBBC4192280B"/>
  </w:style>
  <w:style w:type="paragraph" w:customStyle="1" w:styleId="78C7A710D5DA44499F30EF3813938B6F">
    <w:name w:val="78C7A710D5DA44499F30EF3813938B6F"/>
  </w:style>
  <w:style w:type="paragraph" w:customStyle="1" w:styleId="9D02A835BDA843838A7E757C9BD0EDA9">
    <w:name w:val="9D02A835BDA843838A7E757C9BD0EDA9"/>
  </w:style>
  <w:style w:type="paragraph" w:customStyle="1" w:styleId="E94DF999CD6544DF88FD249C061281BE">
    <w:name w:val="E94DF999CD6544DF88FD249C061281BE"/>
  </w:style>
  <w:style w:type="paragraph" w:customStyle="1" w:styleId="6654D71592AD4BC1953BA7D9B05DFA32">
    <w:name w:val="6654D71592AD4BC1953BA7D9B05DFA32"/>
  </w:style>
  <w:style w:type="paragraph" w:customStyle="1" w:styleId="D57B690EC8DC4BABB11F87DD2AFA95EB">
    <w:name w:val="D57B690EC8DC4BABB11F87DD2AFA95EB"/>
  </w:style>
  <w:style w:type="paragraph" w:customStyle="1" w:styleId="A0DCA5842C8E4EAF93E461DE35E77E86">
    <w:name w:val="A0DCA5842C8E4EAF93E461DE35E77E86"/>
  </w:style>
  <w:style w:type="paragraph" w:customStyle="1" w:styleId="2708B8F708A845F9B0D1F1BB9622CC52">
    <w:name w:val="2708B8F708A845F9B0D1F1BB9622CC52"/>
  </w:style>
  <w:style w:type="paragraph" w:customStyle="1" w:styleId="78946961F3B34540BAB9AAB5EC43CB7D">
    <w:name w:val="78946961F3B34540BAB9AAB5EC43CB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27</TotalTime>
  <Application>LibreOffice/7.4.7.2$Linux_X86_64 LibreOffice_project/40$Build-2</Application>
  <AppVersion>15.0000</AppVersion>
  <Pages>10</Pages>
  <Words>1623</Words>
  <Characters>9580</Characters>
  <CharactersWithSpaces>1118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1:00Z</dcterms:created>
  <dc:creator>User</dc:creator>
  <dc:description/>
  <dc:language>en-US</dc:language>
  <cp:lastModifiedBy>Mgr. Lukáš Pruška</cp:lastModifiedBy>
  <dcterms:modified xsi:type="dcterms:W3CDTF">2022-11-04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