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bookmarkStart w:id="0" w:name="_GoBack"/>
      <w:bookmarkEnd w:id="0"/>
      <w:r>
        <w:rPr>
          <w:rFonts w:cs="Segoe UI" w:ascii="Segoe UI" w:hAnsi="Segoe UI"/>
          <w:b/>
          <w:bCs/>
          <w:u w:val="single"/>
        </w:rPr>
        <w:t>ROZPAD NABÍDKOVÉ CENY (za 1 rok poskytování služeb)</w:t>
      </w:r>
    </w:p>
    <w:tbl>
      <w:tblPr>
        <w:tblStyle w:val="Mkatabulky"/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693"/>
        <w:gridCol w:w="2121"/>
        <w:gridCol w:w="1844"/>
        <w:gridCol w:w="1984"/>
      </w:tblGrid>
      <w:tr>
        <w:trPr>
          <w:trHeight w:val="545" w:hRule="atLeast"/>
        </w:trPr>
        <w:tc>
          <w:tcPr>
            <w:tcW w:w="3969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Typ činnosti</w:t>
            </w:r>
          </w:p>
        </w:tc>
        <w:tc>
          <w:tcPr>
            <w:tcW w:w="269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Četnost pro potřeby hodnocení nabídek</w:t>
            </w:r>
          </w:p>
        </w:tc>
        <w:tc>
          <w:tcPr>
            <w:tcW w:w="2121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cena (za 1 m2/za 1 objekt)</w:t>
            </w:r>
          </w:p>
        </w:tc>
        <w:tc>
          <w:tcPr>
            <w:tcW w:w="184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</w:tc>
        <w:tc>
          <w:tcPr>
            <w:tcW w:w="198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s DPH</w:t>
            </w:r>
          </w:p>
        </w:tc>
      </w:tr>
      <w:tr>
        <w:trPr>
          <w:trHeight w:val="350" w:hRule="atLeast"/>
        </w:trPr>
        <w:tc>
          <w:tcPr>
            <w:tcW w:w="12611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Úklid ploch pozemků</w:t>
            </w:r>
          </w:p>
        </w:tc>
      </w:tr>
      <w:tr>
        <w:trPr>
          <w:trHeight w:val="350" w:hRule="atLeast"/>
        </w:trPr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Úklid ploch pozemků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úklid odpadků na plochách pozemků – trávníky, zpevněné plochy, chodníky, keře, živé ploty, letničkové záhony, dětská hřiště, pískoviště, herní prvky atd., a to včetně úklidu drobných odpadků vč. cigaretových nedopalků a psích exkrementů nacházejících se na zpevněných plochách, chodnících, dětských hřištích a dětských pískovištích);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Denně (vč. dnů pracovního klidu a státních svátků), vždy nejpozději do 10:00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2611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trávníků</w:t>
            </w:r>
          </w:p>
        </w:tc>
      </w:tr>
      <w:tr>
        <w:trPr>
          <w:trHeight w:val="75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Pokos trávník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8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Mozaiková seč trávník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3x ročně ve specifikované výměře na vybraných lokalitách,  8x ročně ve zbývající výměře na vybraných lokalitách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Hrabání a odstranění listí z trávník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v jarním období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2x v podzimním období 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2611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stromů</w:t>
            </w:r>
          </w:p>
        </w:tc>
      </w:tr>
      <w:tr>
        <w:trPr>
          <w:trHeight w:val="41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Péče o stromy a souvislé stromové porosty dle čl. III. odst. 1 přílohy č. 2 Obchodních podmíne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straňování spadlých větví stromů (vždy do 24 hodin od spadnutí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adavatel předpokládá 10 zásahů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2611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keřů</w:t>
            </w:r>
          </w:p>
        </w:tc>
      </w:tr>
      <w:tr>
        <w:trPr>
          <w:trHeight w:val="41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amlazování a průklest keř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plevelování keř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3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hrab a odstranění list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v jarním období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v podzimním období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2611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živých plotů</w:t>
            </w:r>
          </w:p>
        </w:tc>
      </w:tr>
      <w:tr>
        <w:trPr>
          <w:trHeight w:val="4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Tvarování živých plotů dle čl. V. odst. 1 přílohy č. 2 Obchodních podmíne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2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Mulčování vybraných živých plotů (do výšky 10 cm) dle čl. V. odst. 2 přílohy č. 2 Obchodních podmíne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 (v rozsahu 10 % z výměry živých plotů)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hrab a odstranění list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v jarním období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v podzimním období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2611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letničkových záhonů</w:t>
            </w:r>
          </w:p>
        </w:tc>
      </w:tr>
      <w:tr>
        <w:trPr>
          <w:trHeight w:val="41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plevelení letničkových záhonů před výsadbou, výměna zeminy do hloubky 10 c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sadba rostlin – letniček vč. sazenic (36 ks/m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Doplňování sazenic (uhynulých, zcizených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5 % z počtu vysazených sazenic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plevelování letničkových záhon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0x ve vegetačním období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alévání letničkových záhonů (30 l/m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30x ve vegetačním období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stranění výsadby a vyčištění letničkových záhon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693"/>
        <w:gridCol w:w="2121"/>
        <w:gridCol w:w="1844"/>
        <w:gridCol w:w="1984"/>
      </w:tblGrid>
      <w:tr>
        <w:trPr>
          <w:trHeight w:val="430" w:hRule="atLeast"/>
        </w:trPr>
        <w:tc>
          <w:tcPr>
            <w:tcW w:w="12611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b/>
                <w:iCs/>
                <w:kern w:val="0"/>
                <w:sz w:val="22"/>
                <w:szCs w:val="24"/>
                <w:lang w:val="cs-CZ" w:eastAsia="en-US" w:bidi="ar-SA"/>
              </w:rPr>
              <w:t>Údržba chodníků, ploch a účelových komunikaci (vč. schodů a okolí laviček)</w:t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Zametání chodníků, ploch a účelových komunikací) ve smyslu čl. VII. odst. 1 přílohy č. 2 Obchodních podmínek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1x měsíčně (v období od 1. 4. do 31. 10.) 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ametání okolí laviček (rozsah 6 m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týd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ametání zastávek MHD (rozsah 25x3 metry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týd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dstraňování prorůstajících plevelů a čištění obrubníků od trávy, plevelů s pokosem trávník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3x ročně</w:t>
            </w:r>
          </w:p>
        </w:tc>
        <w:tc>
          <w:tcPr>
            <w:tcW w:w="21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2611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b/>
                <w:iCs/>
                <w:kern w:val="0"/>
                <w:sz w:val="22"/>
                <w:szCs w:val="22"/>
                <w:lang w:val="cs-CZ" w:eastAsia="en-US" w:bidi="ar-SA"/>
              </w:rPr>
              <w:t>Zimní údržba chodníků a ploch a účelových komunikací</w:t>
            </w:r>
          </w:p>
        </w:tc>
      </w:tr>
      <w:tr>
        <w:trPr>
          <w:trHeight w:val="8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imní údržba (vč. posypového materiálu a zimní pohotovosti – dispečinku) zahrnující odklízení sněhu a provádění posypu v zimním období (od 1. 11. do 31. 3.), a to v rozsahu 15 zásahů (tj. průměrně 3 zásahů měsíčně).</w:t>
            </w:r>
          </w:p>
        </w:tc>
        <w:tc>
          <w:tcPr>
            <w:tcW w:w="4814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tbl>
      <w:tblPr>
        <w:tblStyle w:val="Mkatabulky"/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693"/>
        <w:gridCol w:w="1701"/>
        <w:gridCol w:w="1844"/>
        <w:gridCol w:w="2401"/>
      </w:tblGrid>
      <w:tr>
        <w:trPr>
          <w:trHeight w:val="260" w:hRule="atLeast"/>
        </w:trPr>
        <w:tc>
          <w:tcPr>
            <w:tcW w:w="12609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vybavenosti (odpadkové koše, lavičky, dětská pískoviště)</w:t>
            </w:r>
          </w:p>
        </w:tc>
      </w:tr>
      <w:tr>
        <w:trPr>
          <w:trHeight w:val="86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ysypávání odpadkových košů (i jen částečně zaplněných) včetně úklidu bezprostředního okolí; včetně vizuální kontroly stavu vybavenosti (dětská hřiště a jejich zařízení vč. herních prvků mimo dětská hřiště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denně (vč. víkendů a dnů pracovního klidu)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nova nátěru laviček (všechny dřevěné latě, vždy u 80 % z celkového počtu laviček za rok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Údržba a drobné opravy laviček (doplňování a výměna dřevěných latí, vč. spojovacího materiálu)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ýměna písku v dětských pískovištích do hloubky 40 cm (vč. dodaného písku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ročně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609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vybavenosti (dětská hřiště a jejich zařízení vč. herních prvků mimo dětská hřiště)</w:t>
            </w:r>
          </w:p>
        </w:tc>
      </w:tr>
      <w:tr>
        <w:trPr>
          <w:trHeight w:val="86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Běžná údržba dle ČSN EN 117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dle potřeby (zadavatel předpokládá 2x ročně)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Údržba vrstvy tlumící pád – kypřením (písek/kačírek), vč. doplněn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2x ročně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Údržba vrstvy tlumicí pád – zametán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1x týdně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12609" w:type="dxa"/>
            <w:gridSpan w:val="5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8364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18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odavatel je při zpracování výše uvedené tabulky povinen vycházet z údajů v příloze č. 2 zadávací dokumentace (technická specifikace), a to zejména z pasportů jednotlivých parkových ploch a ze souhrnu jednotlivých biologických a technických prvků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4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242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1e8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1e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59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559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59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4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4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1242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41e8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559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5947"/>
    <w:pPr/>
    <w:rPr>
      <w:b/>
      <w:bCs/>
    </w:rPr>
  </w:style>
  <w:style w:type="paragraph" w:styleId="Revision">
    <w:name w:val="Revision"/>
    <w:uiPriority w:val="99"/>
    <w:semiHidden/>
    <w:qFormat/>
    <w:rsid w:val="000846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2CEED-C9D5-4859-85BC-2A14C0762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80</Words>
  <Characters>342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8:00Z</dcterms:created>
  <dc:creator>Jan Surý</dc:creator>
  <dc:description/>
  <dc:language>en-US</dc:language>
  <cp:lastModifiedBy>Zbyněk Hrnčíř</cp:lastModifiedBy>
  <dcterms:modified xsi:type="dcterms:W3CDTF">2023-03-0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