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cs-CZ" w:eastAsia="en-US" w:bidi="ar-SA"/>
              </w:rPr>
              <w:t>Pronájem trhových prodejních stánků pro MČ 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/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 900 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brno-stred.cz/profile_display_2.html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 05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brno-stred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bookmarkStart w:id="0" w:name="_Hlk132930968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32930968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1"/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cs-CZ" w:eastAsia="en-US" w:bidi="ar-SA"/>
              </w:rPr>
              <w:t>Pronájem trhových prodejních stánků pro MČ 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/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42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cs-CZ" w:eastAsia="en-US" w:bidi="ar-SA"/>
              </w:rPr>
              <w:t>Pronájem trhových prodejních stánků pro MČ 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 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065"/>
      </w:tblGrid>
      <w:tr>
        <w:trPr>
          <w:trHeight w:val="454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60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0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02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60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cs-CZ" w:eastAsia="en-US" w:bidi="ar-SA"/>
              </w:rPr>
              <w:t>Pronájem trhových prodejních stánků pro MČ 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/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Osoba oprávněná zastupovat účastníka, funkce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Telefon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E-mailový kontakt pro komunikaci se zadavatelem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 Zároveň bude uvedena osoba oprávněna jednat za všechny dodavatel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cs-CZ" w:eastAsia="en-US" w:bidi="ar-SA"/>
              </w:rPr>
              <w:t>Pronájem trhových prodejních stánků pro MČ Brno-střed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280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24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3"/>
        <w:gridCol w:w="2127"/>
        <w:gridCol w:w="2836"/>
        <w:gridCol w:w="1275"/>
      </w:tblGrid>
      <w:tr>
        <w:trPr>
          <w:trHeight w:val="15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</w:tc>
      </w:tr>
      <w:tr>
        <w:trPr>
          <w:trHeight w:val="27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358"/>
      </w:tblGrid>
      <w:tr>
        <w:trPr>
          <w:trHeight w:val="326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6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2" w:name="_Hlk133410204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3" w:name="_Hlk133410204"/>
            <w:r>
              <w:rPr>
                <w:rFonts w:eastAsia="Calibri" w:cs=""/>
                <w:b/>
                <w:kern w:val="0"/>
                <w:sz w:val="44"/>
                <w:szCs w:val="44"/>
                <w:lang w:val="cs-CZ" w:eastAsia="en-US" w:bidi="ar-SA"/>
              </w:rPr>
              <w:t>Pronájem trhových prodejních stánků pro MČ Brno-střed</w:t>
            </w:r>
            <w:bookmarkEnd w:id="3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</w:t>
      </w:r>
      <w:r>
        <w:rPr>
          <w:bCs/>
        </w:rPr>
        <w:t xml:space="preserve"> a je vázán celým obsahem své nabídky</w:t>
      </w:r>
      <w:r>
        <w:rPr/>
        <w:t>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nájemní smlouvy, který je přílohou č. 3 Zadávací dokumentace, s takto navrženými obchodními podmínkami bez výhrad souhlasí a bere na vědomí, že smlouva na plnění této veřejné zakázky bude uzavírána v tomto znění, a zavazuje se pro případ, že bude vybraným dodavatelem, smlouvu ve znění přílohy č. 3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 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ind w:left="720" w:hanging="357"/>
        <w:contextualSpacing w:val="false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 končí 5 měsíců od skončení lhůty pro podání nabídek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4"/>
        <w:gridCol w:w="5680"/>
      </w:tblGrid>
      <w:tr>
        <w:trPr>
          <w:trHeight w:val="454" w:hRule="atLeast"/>
        </w:trPr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DF3C6D3-D051-41A8-A882-61D73A7B66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427C247-6955-46CD-AE5B-9C5A2958D2F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4C97AD9-71A6-4677-B24C-9EE54A905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6A29B08-9C0B-464B-9209-BC95B0F1643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9</Pages>
  <Words>1494</Words>
  <Characters>8820</Characters>
  <CharactersWithSpaces>1029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2:00Z</dcterms:created>
  <dc:creator>Motal</dc:creator>
  <dc:description/>
  <dc:language>en-US</dc:language>
  <cp:lastModifiedBy>Adéla Palovská</cp:lastModifiedBy>
  <dcterms:modified xsi:type="dcterms:W3CDTF">2023-05-10T08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