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sdt>
        <w:sdtPr>
          <w:placeholder>
            <w:docPart w:val="9D17EC7E88E6449D9CCD40397DD1F8A2"/>
          </w:placeholder>
        </w:sdtPr>
        <w:sdtContent>
          <w:r>
            <w:rPr>
              <w:b/>
            </w:rPr>
          </w:r>
          <w:r>
            <w:rPr>
              <w:b/>
            </w:rPr>
            <w:t>Odbor školství, sportu, kultury a mládeže</w:t>
          </w:r>
        </w:sdtContent>
      </w:sdt>
      <w:r>
        <w:rPr>
          <w:b/>
        </w:rPr>
        <w:t xml:space="preserve"> Úřadu městské části</w:t>
      </w:r>
    </w:p>
    <w:p>
      <w:pPr>
        <w:pStyle w:val="Normal"/>
        <w:rPr>
          <w:b/>
          <w:b/>
        </w:rPr>
      </w:pPr>
      <w:r>
        <w:rPr>
          <w:b/>
        </w:rPr>
        <w:t>Dominikánská 2, 601 69 Brno</w:t>
      </w:r>
    </w:p>
    <w:p>
      <w:pPr>
        <w:pStyle w:val="Normal"/>
        <w:rPr/>
      </w:pPr>
      <w:sdt>
        <w:sdtPr>
          <w:id w:val="1059107157"/>
          <w:placeholder>
            <w:docPart w:val="3942C053EC744265BAC4AC709A05EC52"/>
          </w:placeholder>
          <w:alias w:val="pracoviste"/>
        </w:sdtPr>
        <w:sdtContent>
          <w:r>
            <w:rPr/>
            <w:t>Starobrněnská 7, 601 69 Brno</w:t>
          </w:r>
        </w:sdtContent>
      </w:sdt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p"/>
        <w:spacing w:lineRule="auto" w:line="276"/>
        <w:rPr>
          <w:color w:val="000000" w:themeColor="text1"/>
        </w:rPr>
      </w:pPr>
      <w:r>
        <w:rPr>
          <w:b/>
          <w:bCs/>
          <w:color w:val="000000" w:themeColor="text1"/>
        </w:rPr>
        <w:t>Číslo jednací:</w:t>
      </w:r>
      <w:r>
        <w:rPr>
          <w:color w:val="000000" w:themeColor="text1"/>
        </w:rPr>
        <w:t xml:space="preserve"> MCBS/2023/0054914/MAZJ</w:t>
      </w:r>
    </w:p>
    <w:p>
      <w:pPr>
        <w:pStyle w:val="Np"/>
        <w:spacing w:lineRule="auto" w:line="276"/>
        <w:rPr>
          <w:sz w:val="32"/>
        </w:rPr>
      </w:pPr>
      <w:r>
        <w:rPr>
          <w:b/>
          <w:bCs/>
          <w:color w:val="000000" w:themeColor="text1"/>
        </w:rPr>
        <w:t>Spisová značka:</w:t>
      </w: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61975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</w:rPr>
        <w:t xml:space="preserve"> 2900/MCBS/2023/0045038/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2124" w:hanging="2124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sdt>
        <w:sdtPr>
          <w:placeholder>
            <w:docPart w:val="B6FBFBAF137C492EBE50179015894419"/>
          </w:placeholder>
        </w:sdtPr>
        <w:sdtContent>
          <w:r>
            <w:rPr/>
          </w:r>
          <w:r>
            <w:rPr/>
            <w:t>Odbor školství, sportu, kultury a mládeže</w:t>
          </w:r>
        </w:sdtContent>
      </w:sdt>
      <w:r>
        <w:rPr/>
        <w:t xml:space="preserve"> Úřadu městské části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42" w:right="170" w:hanging="29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  <w:t xml:space="preserve">Veřejná zakázka: III. etapa rekonstrukce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42" w:right="170" w:hanging="29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 dostavby Sportovního a rekreačního areálu Kraví hora - rekonstrukce provozní budovy – letní občerstvení, dokončovací práce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>
          <w:b/>
          <w:bCs/>
        </w:rPr>
        <w:t>Druh veřejné zakázky:</w:t>
      </w:r>
      <w:r>
        <w:rPr/>
        <w:t xml:space="preserve">  </w:t>
        <w:tab/>
        <w:t>veřejná zakázka</w:t>
      </w:r>
      <w:r>
        <w:rPr>
          <w:iCs/>
        </w:rPr>
        <w:t xml:space="preserve"> na stavební práce</w:t>
        <w:tab/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76"/>
        <w:ind w:left="3780" w:right="170" w:hanging="3667"/>
        <w:rPr/>
      </w:pPr>
      <w:r>
        <w:rPr>
          <w:b/>
          <w:bCs/>
        </w:rPr>
        <w:t>Režim veřejné zakázky:</w:t>
      </w:r>
      <w:r>
        <w:rPr/>
        <w:t xml:space="preserve">  </w:t>
        <w:tab/>
        <w:t>veřejná zakázka</w:t>
      </w:r>
      <w:r>
        <w:rPr>
          <w:iCs/>
        </w:rPr>
        <w:t xml:space="preserve"> malého rozsahu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76"/>
        <w:ind w:left="113" w:right="170" w:hanging="0"/>
        <w:jc w:val="both"/>
        <w:rPr>
          <w:i/>
          <w:i/>
        </w:rPr>
      </w:pPr>
      <w:r>
        <w:rPr>
          <w:b/>
          <w:bCs/>
        </w:rPr>
        <w:t>Předmět plnění veřejné zakázky:</w:t>
      </w:r>
      <w:r>
        <w:rPr/>
        <w:tab/>
        <w:t>Jedná se o dokončení prostor letního občerstvení a montáž gastro vybavení. Jde především o finální povrchy podlah, stěn a stropu, dále o montáž zařízení ZTI a chladícího boxu. Dále rekonstrukce zásobovací a manipulačního plochy sloužící zajištění letního občerstvení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lineRule="auto" w:line="276"/>
        <w:ind w:left="113" w:right="170" w:hanging="0"/>
        <w:jc w:val="both"/>
        <w:rPr>
          <w:i/>
          <w:i/>
        </w:rPr>
      </w:pPr>
      <w:r>
        <w:rPr>
          <w:b/>
        </w:rPr>
        <w:t xml:space="preserve">Předpokládaná hodnota veřejné zakázky:  </w:t>
      </w:r>
      <w:r>
        <w:rPr>
          <w:i/>
        </w:rPr>
        <w:t>doplni</w:t>
      </w:r>
      <w:r>
        <w:rPr/>
        <w:t xml:space="preserve"> </w:t>
      </w:r>
      <w:r>
        <w:rPr>
          <w:i/>
        </w:rPr>
        <w:t>2 990 000 t (bez DPH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>
          <w:b/>
        </w:rPr>
        <w:t xml:space="preserve">Evidenční číslo veřejné zakázky v EZAKu:  </w:t>
      </w:r>
      <w:r>
        <w:rPr/>
        <w:t xml:space="preserve"> P23V00000035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>
          <w:b/>
          <w:b/>
        </w:rPr>
      </w:pPr>
      <w:r>
        <w:rPr>
          <w:b/>
        </w:rPr>
        <w:t>Komise pro otevírání nabídek (jméno, funkce)</w:t>
      </w:r>
      <w:r>
        <w:rPr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/>
        <w:t>1. Mgr.Petra Ondrašíková, vedoucí OŠSKM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/>
        <w:t>2. Jiří Mazel, investiční referent OŠSKM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>
          <w:i/>
          <w:i/>
        </w:rPr>
      </w:pPr>
      <w:r>
        <w:rPr>
          <w:i/>
        </w:rPr>
        <w:t>3. (pouze pro VZ neuveřejněné přes E-ZAK – viz poznámka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/>
        <w:t>Komisi ustanovil (vedoucí odboru): Mgr.Petra Ondrašíková, vedoucí OŠSKM ÚMČ Brno-stř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 </w:t>
      </w:r>
      <w:r>
        <w:rPr>
          <w:bCs/>
        </w:rPr>
        <w:t>(dle Výzvy)</w:t>
      </w:r>
      <w:r>
        <w:rPr>
          <w:b/>
          <w:bCs/>
        </w:rPr>
        <w:t xml:space="preserve">: </w:t>
      </w:r>
      <w:r>
        <w:rPr/>
        <w:t>27.3.2023 14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omise zahájila otevírání doručených nabídek dne: </w:t>
      </w:r>
      <w:r>
        <w:rPr>
          <w:bCs/>
        </w:rPr>
        <w:t>27.3.2023 14:05 hod.</w:t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, nejdříve nabídky podané v listinné podobě, poté nabídky podané v elektronické podob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T Morava s.r.o.</w:t>
      </w:r>
    </w:p>
    <w:p>
      <w:pPr>
        <w:pStyle w:val="Normal"/>
        <w:ind w:firstLine="708"/>
        <w:rPr/>
      </w:pPr>
      <w:r>
        <w:rPr/>
        <w:t>Tomáše Bati 1069</w:t>
      </w:r>
    </w:p>
    <w:p>
      <w:pPr>
        <w:pStyle w:val="Normal"/>
        <w:ind w:firstLine="708"/>
        <w:rPr/>
      </w:pPr>
      <w:r>
        <w:rPr/>
        <w:t>674 01 Třebíč</w:t>
      </w:r>
    </w:p>
    <w:p>
      <w:pPr>
        <w:pStyle w:val="Normal"/>
        <w:ind w:firstLine="708"/>
        <w:rPr/>
      </w:pPr>
      <w:r>
        <w:rPr/>
        <w:t>IČO: 09036547</w:t>
      </w:r>
    </w:p>
    <w:p>
      <w:pPr>
        <w:pStyle w:val="Normal"/>
        <w:ind w:firstLine="708"/>
        <w:rPr/>
      </w:pPr>
      <w:r>
        <w:rPr/>
        <w:t xml:space="preserve">nabídková cena: </w:t>
      </w:r>
      <w:r>
        <w:rPr>
          <w:iCs/>
        </w:rPr>
        <w:t>bez DPH   2.779.000,-Kč</w:t>
      </w:r>
    </w:p>
    <w:p>
      <w:pPr>
        <w:pStyle w:val="Normal"/>
        <w:ind w:left="708" w:hanging="0"/>
        <w:rPr/>
      </w:pPr>
      <w:r>
        <w:rPr/>
        <w:t>nabídková cena s DPH:       3.362.590,-Kč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STEX, spol. s r. o.</w:t>
      </w:r>
    </w:p>
    <w:p>
      <w:pPr>
        <w:pStyle w:val="ListParagraph"/>
        <w:ind w:left="720" w:hanging="0"/>
        <w:rPr/>
      </w:pPr>
      <w:r>
        <w:rPr/>
        <w:t>Horova 1859/42</w:t>
      </w:r>
    </w:p>
    <w:p>
      <w:pPr>
        <w:pStyle w:val="ListParagraph"/>
        <w:ind w:left="720" w:hanging="0"/>
        <w:rPr/>
      </w:pPr>
      <w:r>
        <w:rPr/>
        <w:t>61600 Brno</w:t>
      </w:r>
    </w:p>
    <w:p>
      <w:pPr>
        <w:pStyle w:val="ListParagraph"/>
        <w:ind w:left="720" w:hanging="0"/>
        <w:rPr/>
      </w:pPr>
      <w:r>
        <w:rPr/>
        <w:t>IČO: 00559806</w:t>
      </w:r>
    </w:p>
    <w:p>
      <w:pPr>
        <w:pStyle w:val="Normal"/>
        <w:ind w:firstLine="708"/>
        <w:rPr/>
      </w:pPr>
      <w:r>
        <w:rPr/>
        <w:t xml:space="preserve">nabídková cena: </w:t>
      </w:r>
      <w:r>
        <w:rPr>
          <w:iCs/>
        </w:rPr>
        <w:t xml:space="preserve">bez DPH:  </w:t>
        <w:tab/>
        <w:tab/>
        <w:tab/>
        <w:tab/>
        <w:t>2.980.000,-Kč</w:t>
      </w:r>
    </w:p>
    <w:p>
      <w:pPr>
        <w:pStyle w:val="Normal"/>
        <w:ind w:left="708" w:hanging="0"/>
        <w:rPr/>
      </w:pPr>
      <w:r>
        <w:rPr/>
        <w:t>nabídková cena s DPH:      (v krycím listu uvedeno chybně 6.605.800,-Kč 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       správně 3.605.80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pPr w:bottomFromText="0" w:horzAnchor="margin" w:leftFromText="141" w:rightFromText="141" w:tblpX="0" w:tblpY="126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méno člena komi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gr. Petra Ondrašík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iří Maze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</w:rPr>
        <w:t>Členové komise pro otevírání nabídek tímto potvrzují, že otevírání nabídek proběhlo v souladu se zásadami zadávání veřejných zakázek dle ZZVZ a že nejsou ve střetu zájmů dle § 44 ZZVZ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2174976"/>
    </w:sdtPr>
    <w:sdtContent>
      <w:p>
        <w:pPr>
          <w:pStyle w:val="Footer"/>
          <w:rPr/>
        </w:pP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PAGE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2</w:t>
        </w:r>
        <w:r>
          <w:rPr>
            <w:sz w:val="20"/>
            <w:bCs/>
          </w:rPr>
          <w:fldChar w:fldCharType="end"/>
        </w:r>
        <w:r>
          <w:rPr>
            <w:sz w:val="20"/>
          </w:rPr>
          <w:t xml:space="preserve"> </w:t>
        </w:r>
        <w:r>
          <w:rPr>
            <w:sz w:val="20"/>
          </w:rPr>
          <w:t xml:space="preserve">z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NUMPAGES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2</w:t>
        </w:r>
        <w:r>
          <w:rPr>
            <w:sz w:val="20"/>
            <w:bCs/>
          </w:rPr>
          <w:fldChar w:fldCharType="end"/>
        </w:r>
        <w:r>
          <w:rPr>
            <w:bCs/>
            <w:sz w:val="20"/>
          </w:rPr>
          <w:tab/>
        </w:r>
        <w:r>
          <w:rPr>
            <w:sz w:val="20"/>
            <w:szCs w:val="20"/>
          </w:rPr>
          <w:t>Protokol o otevírání nabídek</w:t>
          <w:tab/>
          <w:t>FI_OPO_28/3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74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omise má nejméně 3 členy pro VZMR, přičemž min. jeden člen v Komisi je gesční radní či jiný člen ZMČ BS, pro elektronicky podané nabídky uveřejněné přes E-ZAK nejméně 2 členy, pro podlimitní a nadlimitní VZ (pouze elektronicky) má komise nejméně 2 členy, komisi jmenuje RMČ B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Np" w:customStyle="1">
    <w:name w:val="np"/>
    <w:basedOn w:val="Normal"/>
    <w:qFormat/>
    <w:rsid w:val="003c38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D17EC7E88E6449D9CCD40397DD1F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839F1-BC01-4311-B779-1664AE8DFA61}"/>
      </w:docPartPr>
      <w:docPartBody>
        <w:p w:rsidR="009C5862" w:rsidRDefault="009C5862">
          <w:pPr>
            <w:pStyle w:val="9D17EC7E88E6449D9CCD40397DD1F8A2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942C053EC744265BAC4AC709A05E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7EF18-FF29-474E-9A74-571D13004369}"/>
      </w:docPartPr>
      <w:docPartBody>
        <w:p w:rsidR="009C5862" w:rsidRDefault="009C5862">
          <w:pPr>
            <w:pStyle w:val="3942C053EC744265BAC4AC709A05EC52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6FBFBAF137C492EBE50179015894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DB230-A360-4B0F-B3EE-79E71CD8298F}"/>
      </w:docPartPr>
      <w:docPartBody>
        <w:p w:rsidR="004912CA" w:rsidRDefault="009C5862" w:rsidP="009C5862">
          <w:pPr>
            <w:pStyle w:val="B6FBFBAF137C492EBE5017901589441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C5862"/>
    <w:rsid w:val="004912CA"/>
    <w:rsid w:val="009C58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9C5862"/>
    <w:rPr>
      <w:color w:val="808080"/>
    </w:rPr>
  </w:style>
  <w:style w:type="paragraph" w:customStyle="1" w:styleId="9D17EC7E88E6449D9CCD40397DD1F8A2">
    <w:name w:val="9D17EC7E88E6449D9CCD40397DD1F8A2"/>
  </w:style>
  <w:style w:type="paragraph" w:customStyle="1" w:styleId="3942C053EC744265BAC4AC709A05EC52">
    <w:name w:val="3942C053EC744265BAC4AC709A05EC52"/>
  </w:style>
  <w:style w:type="paragraph" w:customStyle="1" w:styleId="B2DB2F5A1ED14B0CB4CD661CE2CF4399">
    <w:name w:val="B2DB2F5A1ED14B0CB4CD661CE2CF4399"/>
  </w:style>
  <w:style w:type="paragraph" w:customStyle="1" w:styleId="FD13B750E8E0465BB25D38389860030D">
    <w:name w:val="FD13B750E8E0465BB25D38389860030D"/>
  </w:style>
  <w:style w:type="paragraph" w:customStyle="1" w:styleId="B64782EE9843406AAE6F87D66C817C20">
    <w:name w:val="B64782EE9843406AAE6F87D66C817C20"/>
    <w:rsid w:val="009C5862"/>
  </w:style>
  <w:style w:type="paragraph" w:customStyle="1" w:styleId="D8C4FD4C8CC9451FA00920918D442991">
    <w:name w:val="D8C4FD4C8CC9451FA00920918D442991"/>
    <w:rsid w:val="009C5862"/>
  </w:style>
  <w:style w:type="paragraph" w:customStyle="1" w:styleId="B6FBFBAF137C492EBE50179015894419">
    <w:name w:val="B6FBFBAF137C492EBE50179015894419"/>
    <w:rsid w:val="009C58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0</Words>
  <Characters>201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1:00Z</dcterms:created>
  <dc:creator>Ing. Veronika Gruberová</dc:creator>
  <dc:description/>
  <dc:language>en-US</dc:language>
  <cp:lastModifiedBy>jiri.mazel</cp:lastModifiedBy>
  <cp:lastPrinted>2023-03-30T06:13:00Z</cp:lastPrinted>
  <dcterms:modified xsi:type="dcterms:W3CDTF">2023-03-30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