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Podzemní kontejnery na tříděný odpad Brno-střed, lokalita ul. </w:t>
      </w:r>
      <w:r>
        <w:rPr>
          <w:rFonts w:cs="Times New Roman" w:ascii="Times New Roman" w:hAnsi="Times New Roman"/>
          <w:b/>
          <w:bCs/>
          <w:sz w:val="36"/>
          <w:szCs w:val="36"/>
        </w:rPr>
        <w:t>Janáčkovo nám. – Antonínská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 xml:space="preserve">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3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3</Words>
  <Characters>3737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3-06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