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okázání splnění zvláštních podmínek pro plnění této VZMR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before="240" w:after="240"/>
        <w:jc w:val="center"/>
        <w:rPr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Podzemní kontejnery na tříděný odpad Brno-střed, lokalita ul. </w:t>
      </w:r>
      <w:r>
        <w:rPr>
          <w:rFonts w:cs="Times New Roman" w:ascii="Times New Roman" w:hAnsi="Times New Roman"/>
          <w:b/>
          <w:bCs/>
          <w:sz w:val="36"/>
          <w:szCs w:val="36"/>
        </w:rPr>
        <w:t>Janáčkovo nám. – Antonínská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poddodavatelů tvořících dodavatelský řetězec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a důstojných pracovních podmínek zaměstnanců účastníka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u, že odpady vznikající během plnění této VZMR bude likvidovat v souladu se zákonem č. 185/2001 Sb., v platném znění a v souladu s prováděcími předpis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u, že při realizaci předmětu této VZMR bude využívat mechanizační prostředky vysoké technické úrovně. 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3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3-06-2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