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RK A DĚTSKÉ HŘIŠTĚ POD HVĚZDAMI NAD GML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3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6</Words>
  <Characters>3696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2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3-06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