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RK A DĚTSKÉ HŘIŠTĚ POD HVĚZDAMI NAD GML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ržování požadavků systému environmentálního managementu dle EN ISO 14001:2015 nebo novější či obdobného systému požadovaného zadavatelem v odstavci 4.4.3</w:t>
      </w:r>
      <w:bookmarkStart w:id="0" w:name="_GoBack"/>
      <w:bookmarkEnd w:id="0"/>
      <w:r>
        <w:rPr>
          <w:rFonts w:cs="Times New Roman" w:ascii="Times New Roman" w:hAnsi="Times New Roman"/>
          <w:bCs/>
        </w:rPr>
        <w:t>. Výzv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3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4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3-06-2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