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42368418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3/0100583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2/0086373/15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51285642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08.06.2023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8132264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445824960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565681897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184467106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227230370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392254673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27. schůzi Rady městské části Brno-střed, která se konala dne 05.06.2023 byla usnesením RMČ/2023/27/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stavební práce „ŠJ Brno, Úvoz 55, p.o. – rekonstrukce kuchyně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 Brno, s.r.o., Holandská 878/2, 639 00 Brno-Štýřice, IČO: 469 01 850 s cenou 6 152 532,5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S Brno, s.r.o., Holandská 878/2, 639 00 Brno-Štýřice, IČO: 469 01 850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 084 73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52 532,59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1" w:name="_Hlk80014020"/>
            <w:bookmarkStart w:id="2" w:name="_Hlk80014020"/>
            <w:bookmarkEnd w:id="2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Hlk80014020"/>
            <w:bookmarkStart w:id="4" w:name="_Hlk80014020"/>
            <w:bookmarkEnd w:id="4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lineRule="auto" w:line="300" w:before="0" w:after="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kr7"/>
        <w:spacing w:lineRule="auto" w:line="300"/>
        <w:ind w:left="0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  <w:r>
        <w:rPr>
          <w:rFonts w:cs="Arial" w:ascii="Arial" w:hAnsi="Arial"/>
          <w:sz w:val="20"/>
          <w:szCs w:val="20"/>
        </w:rPr>
        <w:t xml:space="preserve"> spis</w:t>
      </w:r>
    </w:p>
    <w:p>
      <w:pPr>
        <w:pStyle w:val="NormalWeb"/>
        <w:spacing w:lineRule="auto" w:line="3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Mmbnadpi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70840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D9EB1-178D-4266-9080-577AF93E1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7:00Z</dcterms:created>
  <dc:creator>Inka Prokopová</dc:creator>
  <dc:description/>
  <dc:language>en-US</dc:language>
  <cp:lastModifiedBy>Ing. HlavoňováJarmila</cp:lastModifiedBy>
  <cp:lastPrinted>2023-06-08T09:46:00Z</cp:lastPrinted>
  <dcterms:modified xsi:type="dcterms:W3CDTF">2023-06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