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95484943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3/0108875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3/0085656/4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7472773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2.06.2023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9666314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497877044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552435878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866703563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958680045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791814019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  <w:bookmarkStart w:id="1" w:name="_GoBack"/>
      <w:bookmarkStart w:id="2" w:name="_GoBack"/>
      <w:bookmarkEnd w:id="2"/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29. schůzi Rady městské části Brno-střed, která se konala dne 19.06.2023 byla usnesením RMČ/2023/29/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stavební práce „ZŠ a MŠ Brno, Horní 16, p.o. – oprava elektroinstalace ve 2.NP budovy B2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 servis s.r.o., tř. Tomáše Bati 1845, 765 02 Otrokovice, IČO: 255 33 673 s cenou 448 309,8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servis s.r.o., tř. Tomáše Bati 1845, 765 02 Otrokovice, IČO: 255 33 673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70 5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 309,84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Hlk80014020"/>
            <w:bookmarkStart w:id="4" w:name="_Hlk80014020"/>
            <w:bookmarkEnd w:id="4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5" w:name="_Hlk80014020"/>
            <w:bookmarkStart w:id="6" w:name="_Hlk80014020"/>
            <w:bookmarkEnd w:id="6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lineRule="auto" w:line="300" w:before="0" w:after="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kr7"/>
        <w:spacing w:lineRule="auto" w:line="300"/>
        <w:ind w:left="0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  <w:r>
        <w:rPr>
          <w:rFonts w:cs="Arial" w:ascii="Arial" w:hAnsi="Arial"/>
          <w:sz w:val="20"/>
          <w:szCs w:val="20"/>
        </w:rPr>
        <w:t xml:space="preserve"> spis</w:t>
      </w:r>
    </w:p>
    <w:p>
      <w:pPr>
        <w:pStyle w:val="Mmbnadpi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31635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F2FC2-DD1E-46B5-8A51-AF6734F54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5:00Z</dcterms:created>
  <dc:creator>Inka Prokopová</dc:creator>
  <dc:description/>
  <dc:language>en-US</dc:language>
  <cp:lastModifiedBy>Ing. HlavoňováJarmila</cp:lastModifiedBy>
  <cp:lastPrinted>2023-06-22T11:04:00Z</cp:lastPrinted>
  <dcterms:modified xsi:type="dcterms:W3CDTF">2023-06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