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2 – Nábytek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ind w:left="3402" w:hanging="3402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E3895-2B33-4031-8AB0-20DFA5853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3-10-24T09:4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