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. – část 3 – Výukové pomůcky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  <w:lang w:eastAsia="en-US"/>
        </w:rPr>
      </w:pPr>
      <w:r>
        <w:rPr>
          <w:rFonts w:ascii="Cambria" w:hAnsi="Cambria"/>
          <w:b/>
          <w:bCs/>
          <w:sz w:val="56"/>
          <w:szCs w:val="4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ind w:left="3402" w:hanging="3402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a mateřská škola Brno, Antonínská 3, p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Antonínská 550/3, 602 00 Brno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gr. Liborem Tománk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4851271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brno-stred.cz/profile_display_8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5F9886-1793-439E-8B3B-1735E99D4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4:00Z</dcterms:created>
  <dc:creator>budzak</dc:creator>
  <dc:description/>
  <dc:language>en-US</dc:language>
  <cp:lastModifiedBy>Karla Zalubilová</cp:lastModifiedBy>
  <dcterms:modified xsi:type="dcterms:W3CDTF">2023-10-24T09:4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