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I. – Část 2 – Nábytek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ind w:left="3402" w:hanging="3402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a mateřská škola Brno, Antonínská 3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Antonínská 550/3, 602 00 Brno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iborem Tománk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851271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brno-stred.cz/profile_display_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A6F77D-706D-45D2-BCFF-F2C7A9363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4-01-15T11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