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</w:t>
      </w:r>
      <w:r>
        <w:rPr>
          <w:rFonts w:ascii="Times New Roman" w:hAnsi="Times New Roman"/>
          <w:szCs w:val="24"/>
        </w:rPr>
        <w:t>Tel.: +420 773 222 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                                     DIČ: CZ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                          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 oddíle…., vložce ,,,,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koupelny (dále jen „dílo“) v rozsahu specifikovaném rozpočtem zhotovitele, který tvoří přílohu č. 1 této Smlouvy o díl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ístem plnění </w:t>
      </w:r>
      <w:r>
        <w:rPr>
          <w:rFonts w:ascii="Times New Roman" w:hAnsi="Times New Roman"/>
        </w:rPr>
        <w:t>je byt č.26  v domě Úvoz 59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 zahájení prací na díle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mín ukončení prací na díle a jeho před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   ………  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 a normy</w:t>
      </w:r>
      <w:bookmarkStart w:id="0" w:name="_GoBack"/>
      <w:bookmarkEnd w:id="0"/>
      <w:r>
        <w:rPr>
          <w:rFonts w:ascii="Times New Roman" w:hAnsi="Times New Roman"/>
          <w:color w:val="000000"/>
          <w:szCs w:val="24"/>
        </w:rPr>
        <w:t>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……………………..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 a souhlasí s tím, že tato smlouva, včetně jejích případných změn, bude zveřejněna na základě zákona č. 106/1999 Sb., o svobodném přístupu k informacím, vyjma informací uvedených v §7- §11 zákona. Veškeré údaje, které požívají ochrany dle zvláštních zákonů, zejména osobní a citlivé údaje, obchodní tajemství, aj. budou anonymizovány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ind w:firstLine="885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Vyhotoveno ve třech vyhotoveních s platností originálu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 1 –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………………………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126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2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2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2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2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35F99"/>
    <w:rsid w:val="00835F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31978C9BBCB472D96195554DC3BAEFE">
    <w:name w:val="231978C9BBCB472D96195554DC3BAEFE"/>
    <w:rsid w:val="00835F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767152-70BF-427E-B1E4-E9976EC84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88</Words>
  <Characters>5010</Characters>
  <CharactersWithSpaces>5787</CharactersWithSpaces>
  <Paragraphs>11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David</dc:creator>
  <dc:description/>
  <dc:language>en-US</dc:language>
  <cp:lastModifiedBy>Marie Pešáková</cp:lastModifiedBy>
  <cp:lastPrinted>2014-02-27T09:51:00Z</cp:lastPrinted>
  <dcterms:modified xsi:type="dcterms:W3CDTF">2016-03-03T07:34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