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Údaje o veřejné zakázce „Aktualizace hlášenek volných bytů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nesení </w:t>
      </w:r>
      <w:r>
        <w:rPr>
          <w:b/>
        </w:rPr>
        <w:t>147.03. VZ malého rozsahu „Aktualizace hlášenek volných bytů“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vybírá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 veřejnou zakázku malého rozsahu „</w:t>
      </w:r>
      <w:r>
        <w:rPr>
          <w:bCs/>
        </w:rPr>
        <w:t>Aktualizace hlášenek volných bytů</w:t>
      </w:r>
      <w:r>
        <w:rPr>
          <w:color w:val="000000"/>
        </w:rPr>
        <w:t xml:space="preserve">“ jako nejvhodnější nabídku uchazeče: </w:t>
      </w:r>
      <w:r>
        <w:rPr/>
        <w:t>Ing. Zbyněk Rikan, Bednářova 1d, 619 00 Brno, IČ: 67493785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  <w:t xml:space="preserve">Neplátce DPH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elikost bytové jednotky</w:t>
        <w:tab/>
        <w:t>Cena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Garsoniera</w:t>
        <w:tab/>
        <w:t>1.000,- Kč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1+1</w:t>
        <w:tab/>
        <w:t>1.500,- Kč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2+1</w:t>
        <w:tab/>
        <w:t>2.500,- Kč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3+1</w:t>
        <w:tab/>
        <w:t>3.000,- Kč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4+1</w:t>
        <w:tab/>
        <w:t>3.5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9:00Z</dcterms:created>
  <dc:creator>bundalek</dc:creator>
  <dc:description/>
  <cp:keywords/>
  <dc:language>en-US</dc:language>
  <cp:lastModifiedBy>bundalek</cp:lastModifiedBy>
  <dcterms:modified xsi:type="dcterms:W3CDTF">2012-08-09T06:50:00Z</dcterms:modified>
  <cp:revision>1</cp:revision>
  <dc:subject/>
  <dc:title>Údaje o veřejné zakázce „Aktualizace hlášenek volných bytů“</dc:title>
</cp:coreProperties>
</file>