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cs="Calibri" w:ascii="Cambria" w:hAnsi="Cambria" w:cstheme="minorHAnsi"/>
          <w:b/>
          <w:bCs/>
          <w:color w:val="000000"/>
          <w:sz w:val="36"/>
          <w:szCs w:val="36"/>
        </w:rPr>
        <w:t>Zajištění efektivního odpadového hospodářství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město Brno, Městská část Brno-střed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ánského 264/2, 601 69 Brno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Vojtěch Menc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2785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brno-stred.cz/</w:t>
              </w:r>
            </w:hyperlink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8444b3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A91B05-E2A8-44EB-906D-242159652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budzak</dc:creator>
  <dc:description/>
  <dc:language>en-US</dc:language>
  <cp:lastModifiedBy>Kristýna Ullreich</cp:lastModifiedBy>
  <dcterms:modified xsi:type="dcterms:W3CDTF">2024-06-14T04:3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