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bookmarkStart w:id="0" w:name="_Hlk168648971"/>
      <w:r>
        <w:rPr>
          <w:rFonts w:ascii="Cambria" w:hAnsi="Cambria"/>
          <w:b/>
          <w:sz w:val="44"/>
          <w:szCs w:val="44"/>
        </w:rPr>
        <w:t>Křídlovická 54, 56, 58, 60, 62, 64, 66 - výměna výplní otvorů</w:t>
      </w:r>
      <w:bookmarkEnd w:id="0"/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ristýna Ullreich</cp:lastModifiedBy>
  <cp:lastPrinted>2013-12-19T10:02:00Z</cp:lastPrinted>
  <dcterms:modified xsi:type="dcterms:W3CDTF">2024-07-10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