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olor w:val="808080"/>
          <w:sz w:val="40"/>
        </w:rPr>
        <w:t xml:space="preserve">ČESTNÉ PROHLÁŠENÍ DODAVATELE O SPLNĚNÍ POŽADAVKŮ DLE § 68 ODSTAVEC 3 </w:t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zákona č. 137/2006 Sb., o veřejných zakázkách, ve znění pozdějších předpisů </w:t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o veřejnou zakázku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i/>
          <w:i/>
          <w:color w:val="000080"/>
          <w:kern w:val="0"/>
          <w:highlight w:val="red"/>
        </w:rPr>
      </w:pPr>
      <w:r>
        <w:rPr>
          <w:rFonts w:cs="Arial" w:ascii="Arial" w:hAnsi="Arial"/>
          <w:b/>
          <w:bCs/>
          <w:i/>
          <w:color w:val="000080"/>
          <w:kern w:val="0"/>
          <w:highlight w:val="red"/>
        </w:rPr>
      </w:r>
    </w:p>
    <w:p>
      <w:pPr>
        <w:pStyle w:val="Zkladntext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Úprava parku ve vnitrobloku Poříčí, Zahradnická, Křídlovická,  Ypsilantiho, Brno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2"/>
        <w:jc w:val="both"/>
        <w:rPr/>
      </w:pPr>
      <w:r>
        <w:rPr>
          <w:sz w:val="20"/>
        </w:rPr>
        <w:t xml:space="preserve">Já (my) níže podepsaný(í) jako dodavatel </w:t>
      </w:r>
      <w:r>
        <w:rPr>
          <w:sz w:val="20"/>
          <w:highlight w:val="lightGray"/>
        </w:rPr>
        <w:t>____________</w:t>
      </w:r>
      <w:r>
        <w:rPr>
          <w:sz w:val="20"/>
        </w:rPr>
        <w:t xml:space="preserve">  (obchodní firma), IČ:  </w:t>
      </w:r>
      <w:r>
        <w:rPr>
          <w:sz w:val="20"/>
          <w:highlight w:val="lightGray"/>
        </w:rPr>
        <w:t>____________</w:t>
      </w:r>
      <w:r>
        <w:rPr>
          <w:sz w:val="20"/>
        </w:rPr>
        <w:t xml:space="preserve"> čestně prohlašuji(eme), že:</w:t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§ 68 odstavec 3 písmeno a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v posledních 3 letech od konce lhůty pro podání nabídek byli v pracovněprávním, funkčním či obdobném poměru u zadavatele tyto statutární orgány a tito členové statutárního orgánu: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žádný statutární orgán ani žádný člen statutárního orgánu v posledních 3 letech od konce lhůty pro podání nabídek nebyl v pracovněprávním, funkčním či obdobném poměru u zadavatele,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§ 68 odstavec 3 písmeno b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seznam vlastníků akcií, jejichž souhrnná jmenovitá hodnota přesahuje 10 % základního kapitálu, je následující: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me formu akciové společnosti, z tohoto důvodu se na nás tato zákonná povinnost nevztahuje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§ 68 odstavec 3 písmeno c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jsme neuzavřeli a neuzavřeme zakázanou dohodu podle zvláštního právního předpisu (z</w:t>
      </w:r>
      <w:r>
        <w:rPr>
          <w:rFonts w:cs="Arial" w:ascii="Arial" w:hAnsi="Arial"/>
          <w:color w:val="000000"/>
          <w:sz w:val="20"/>
        </w:rPr>
        <w:t xml:space="preserve">ákon o ochraně hospodářské soutěže ve znění pozdějších předpisů) </w:t>
      </w:r>
      <w:r>
        <w:rPr>
          <w:rFonts w:cs="Arial" w:ascii="Arial" w:hAnsi="Arial"/>
          <w:sz w:val="20"/>
        </w:rPr>
        <w:t>v souvislosti se zadávanou veřejnou zakázkou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V ______________ dne ____________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oznámka: Dodavatel předloží uvedené prohlášení upravené dle skutečného stavu (tedy u jednotlivých ustanovení vybere odpovídající variantu)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2694"/>
        </w:tabs>
        <w:ind w:left="2694" w:hanging="425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2">
    <w:name w:val="WW8Num7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44:00Z</dcterms:created>
  <dc:creator>Petr Vrbka</dc:creator>
  <dc:description/>
  <dc:language>en-US</dc:language>
  <cp:lastModifiedBy>Mgr. Hrncir Zbyněk</cp:lastModifiedBy>
  <cp:lastPrinted>2016-05-17T12:31:00Z</cp:lastPrinted>
  <dcterms:modified xsi:type="dcterms:W3CDTF">2016-06-27T13:44:00Z</dcterms:modified>
  <cp:revision>2</cp:revision>
  <dc:subject/>
  <dc:title>ČESTNÉ PROHLÁŠENÍ ČLENA KOMISE</dc:title>
</cp:coreProperties>
</file>