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stavebních prací poskytnutých dodavatelem za posledních 5 let</w:t>
      </w:r>
    </w:p>
    <w:p>
      <w:pPr>
        <w:pStyle w:val="Normal"/>
        <w:rPr>
          <w:rFonts w:ascii="Arial" w:hAnsi="Arial" w:cs="Arial"/>
          <w:caps/>
          <w:color w:val="000000"/>
          <w:sz w:val="16"/>
          <w:szCs w:val="16"/>
          <w:lang w:val="cs-CZ"/>
        </w:rPr>
      </w:pPr>
      <w:r>
        <w:rPr>
          <w:rFonts w:cs="Arial" w:ascii="Arial" w:hAnsi="Arial"/>
          <w:caps/>
          <w:color w:val="000000"/>
          <w:sz w:val="16"/>
          <w:szCs w:val="16"/>
          <w:lang w:val="cs-CZ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nto formulář slouží k prokázání splnění technického kvalifikačního předpokladu podle § 56 odstavec 3 písmeno a)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chodní firma</w:t>
        <w:tab/>
        <w:t>____________________________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roveň pro splnění kvalifikace je stanovena 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numPr>
          <w:ilvl w:val="0"/>
          <w:numId w:val="2"/>
        </w:numPr>
        <w:rPr/>
      </w:pPr>
      <w:r>
        <w:rPr/>
        <w:t>nejméně 3 dokončené stavby, jejichž předmětem či součástí byla výstavba nebo rekonstrukce volnočasových ploch, o finančních nákladech nejméně 3 000.000,- Kč bez DPH</w:t>
      </w:r>
      <w:r>
        <w:rPr>
          <w:b/>
        </w:rPr>
        <w:t xml:space="preserve"> </w:t>
      </w:r>
      <w:r>
        <w:rPr/>
        <w:t xml:space="preserve">u každé této stavby. </w:t>
      </w:r>
    </w:p>
    <w:p>
      <w:pPr>
        <w:pStyle w:val="Contents1"/>
        <w:rPr/>
      </w:pPr>
      <w:r>
        <w:rPr/>
        <w:t>Součástí 1 dokončené stavby byla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dávka a montáž mobiliáře a herních prvků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dávka a montáž venkovních fitness (tj. workout) prvků finančních nákladech nejméně 100.000,- Kč bez DPH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realizace mlatových ploch v min. výměře 100 m2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realizace sportovního povrchu z EPDM granulátu o min. výměře 250 m2</w:t>
      </w:r>
    </w:p>
    <w:p>
      <w:pPr>
        <w:pStyle w:val="Normal"/>
        <w:ind w:left="1800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Contents1"/>
        <w:numPr>
          <w:ilvl w:val="0"/>
          <w:numId w:val="2"/>
        </w:numPr>
        <w:rPr/>
      </w:pPr>
      <w:r>
        <w:rPr/>
        <w:t>nejméně 1 dokončená stavba, jejichž předmětem či součástí byla realizace vegetační  úpravy ploch o finančních nákladech nejméně 500.000,- Kč bez DPH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8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zakáz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dokončení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celé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v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Stručný popis předmětu zakáz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8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zakáz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dokončení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celé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v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Stručný popis předmětu zakáz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8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A3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zakáz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dokončení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celé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v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Stručný popis předmětu zakáz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Jednalo se o zakázku, jejichž předmětem či součástí byla dodávka a montáž mobiliáře a herních prvků ? (ano/ne)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Jednalo se o zakázku, jejichž předmětem či součástí byla dodávka a montáž venkovních fitness (tj. workout) prvků ? (ano/ne)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eastAsia="en-US"/>
              </w:rPr>
              <w:t>Finanční objem dodávky a montáže venkovních fitness (tj. workout) prvků (v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Jednalo se o zakázku, jejichž předmětem či součástí byla </w:t>
            </w:r>
            <w:r>
              <w:rPr>
                <w:rFonts w:cs="Arial" w:ascii="Arial" w:hAnsi="Arial"/>
              </w:rPr>
              <w:t xml:space="preserve">realizace mlatových ploch ? </w:t>
            </w:r>
            <w:r>
              <w:rPr>
                <w:rFonts w:cs="Arial" w:ascii="Arial" w:hAnsi="Arial"/>
                <w:szCs w:val="18"/>
                <w:lang w:eastAsia="en-US"/>
              </w:rPr>
              <w:t>(ano/ne)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Výměra mlatových ploch (v m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Jednalo se o zakázku, jejichž předmětem či součástí byla </w:t>
            </w:r>
            <w:r>
              <w:rPr>
                <w:rFonts w:cs="Arial" w:ascii="Arial" w:hAnsi="Arial"/>
              </w:rPr>
              <w:t>realizace sportovního povrchu z EPDM granulátu o min. výměře 250 m2 ?</w:t>
            </w:r>
          </w:p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(ano/ne)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Výměra </w:t>
            </w:r>
            <w:r>
              <w:rPr>
                <w:rFonts w:cs="Arial" w:ascii="Arial" w:hAnsi="Arial"/>
              </w:rPr>
              <w:t>sportovního povrchu z EPDM granulátu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(v m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8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B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dokončení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Jednalo se o zakázku,  </w:t>
            </w:r>
            <w:r>
              <w:rPr/>
              <w:t>jejímž předmětem či součástí byla realizace vegetační  úpravy ploch ? (ano/ne)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</w:t>
            </w:r>
            <w:r>
              <w:rPr/>
              <w:t>realizace vegetační  úpravy ploch</w:t>
            </w:r>
            <w:r>
              <w:rPr>
                <w:szCs w:val="18"/>
              </w:rPr>
              <w:t xml:space="preserve"> (v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Ke každé definované referenční zakázce musí dodavatel přiložit před podpisem smlouvy osvědčení objednatele o řádném plnění, které </w:t>
      </w:r>
      <w:r>
        <w:rPr>
          <w:sz w:val="20"/>
          <w:szCs w:val="20"/>
        </w:rPr>
        <w:t>musí zahrnovat cenu, dobu a místo provádění stavebních prací a musí obsahovat údaj o tom, zda byly tyto stavební práce provedeny řádně a odborně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18"/>
        </w:rPr>
      </w:pPr>
      <w:r>
        <w:rPr>
          <w:sz w:val="20"/>
        </w:rPr>
        <w:t>Zahraniční dodavatel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Normal"/>
      <w:rPr>
        <w:rFonts w:ascii="Arial Black" w:hAnsi="Arial Black" w:cs="Arial Black"/>
        <w:b/>
        <w:b/>
        <w:lang w:val="cs-CZ"/>
      </w:rPr>
    </w:pPr>
    <w:r>
      <w:rPr>
        <w:rFonts w:cs="Arial Black" w:ascii="Arial Black" w:hAnsi="Arial Black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6:00Z</dcterms:created>
  <dc:creator>Ing. Petr Vrbka</dc:creator>
  <dc:description/>
  <cp:keywords/>
  <dc:language>en-US</dc:language>
  <cp:lastModifiedBy>Mgr. Hrncir Zbyněk</cp:lastModifiedBy>
  <cp:lastPrinted>2016-05-17T12:33:00Z</cp:lastPrinted>
  <dcterms:modified xsi:type="dcterms:W3CDTF">2016-06-27T14:48:00Z</dcterms:modified>
  <cp:revision>3</cp:revision>
  <dc:subject/>
  <dc:title>ČÁST 2</dc:title>
</cp:coreProperties>
</file>