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color w:val="auto"/>
          <w:sz w:val="36"/>
          <w:szCs w:val="36"/>
          <w:u w:val="single"/>
        </w:rPr>
      </w:pPr>
      <w:r>
        <w:rPr>
          <w:rFonts w:ascii="Times New Roman" w:hAnsi="Times New Roman"/>
          <w:b/>
          <w:color w:val="auto"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dávka a serv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uťové atrakce vlakové soupravy včetně kolejiště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7"/>
        <w:gridCol w:w="6440"/>
      </w:tblGrid>
      <w:tr>
        <w:trPr>
          <w:trHeight w:val="397" w:hRule="exac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bchodní firma/název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ídl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21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DI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zapsaný v obch. rejstřík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bankovní spojení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statutární org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osoba zmocněn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telefon, mobil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fax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/>
              <w:t>e-mail  a tel. kontaktní osoby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bídková cena (v Kč) :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mc:AlternateContent>
          <mc:Choice Requires="wps">
            <w:drawing>
              <wp:anchor behindDoc="0" distT="0" distB="0" distL="88265" distR="89535" simplePos="0" locked="0" layoutInCell="0" allowOverlap="1" relativeHeight="2" wp14:anchorId="71D9DEA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3395" cy="1195705"/>
                <wp:effectExtent l="0" t="0" r="0" b="0"/>
                <wp:wrapSquare wrapText="larges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119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003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976"/>
                              <w:gridCol w:w="24"/>
                              <w:gridCol w:w="2953"/>
                              <w:gridCol w:w="50"/>
                            </w:tblGrid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Samostatně DP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včetně DPH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uppressAutoHyphens w:val="true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ar-SA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7.3pt;margin-top:0.05pt;width:438.8pt;height:94.1pt;mso-wrap-style:square;v-text-anchor:top;mso-position-horizontal:center" wp14:anchorId="71D9DEA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6003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976"/>
                        <w:gridCol w:w="24"/>
                        <w:gridCol w:w="2953"/>
                        <w:gridCol w:w="50"/>
                      </w:tblGrid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bez DPH: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Samostatně DPH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0" w:after="160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včetně DPH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uppressAutoHyphens w:val="true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eastAsia="ar-SA"/>
                              </w:rPr>
                              <w:t>,- K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lang w:eastAsia="ar-SA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3041"/>
        <w:gridCol w:w="4618"/>
      </w:tblGrid>
      <w:tr>
        <w:trPr>
          <w:trHeight w:val="669" w:hRule="atLeast"/>
        </w:trPr>
        <w:tc>
          <w:tcPr>
            <w:tcW w:w="9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"/>
              <w:widowControl w:val="false"/>
              <w:snapToGrid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tyto jsou  jasné a srozumitelné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uppressAutoHyphens w:val="true"/>
              <w:snapToGrid w:val="fals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íst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055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ja-JP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406055"/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06055"/>
    <w:pPr>
      <w:tabs>
        <w:tab w:val="clear" w:pos="708"/>
        <w:tab w:val="left" w:pos="-1980" w:leader="none"/>
      </w:tabs>
      <w:suppressAutoHyphens w:val="true"/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eastAsia="ar-SA"/>
    </w:rPr>
  </w:style>
  <w:style w:type="paragraph" w:styleId="Text" w:customStyle="1">
    <w:name w:val="Text"/>
    <w:basedOn w:val="Normal"/>
    <w:qFormat/>
    <w:rsid w:val="00406055"/>
    <w:pPr>
      <w:suppressAutoHyphens w:val="true"/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9:08:00Z</dcterms:created>
  <dc:creator>Tomáš Pavčík</dc:creator>
  <dc:description/>
  <dc:language>en-US</dc:language>
  <cp:lastModifiedBy>Tomáš Pavčík</cp:lastModifiedBy>
  <dcterms:modified xsi:type="dcterms:W3CDTF">2016-10-08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