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>Seznam stavebních prací poskytnut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5 letech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7.15.1 Z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  <w:t>Příloha č. 3 zadávací dokumentace - Předloha seznamu stavebních prací poskytnutých dodavatelem</w:t>
    </w:r>
  </w:p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7-05-22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