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– Všeobecné požadavky na opravy by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ěřit možnost sjednocení více stoupaček v bytě do jedné. Byt napojit vždy na jednu stoupačku pokud to bude možné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dávka kuchyňské linky vč. rozkreslení skříněk (nutno konzultovat s objednatelem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chové kouty s nízkými vaničkami (bližší specifikace dle požadavků objednatel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likon kolem spotřebičů, vnitřní rohy obkladů, vnitřní roh obklad-dlažba at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větlení zakončit v obytných místnostech objímkou skobou pro závěs lustru, v ostatních místnostech osadit světlo s led žárovkou vč. světla nad zrcad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dokumentaci řešit polohové umístění zásuvek vč. výšek (zejména v kuchyn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ýběr typu zařizovacích předmětů konzultovat s objednate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 všech výrobků dodávaných na stavbu požadovat technické listy výrobce (uvést požadavek v dokumentac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elikost typ kuchyňské linky konzultovat s objednate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lzultovat s objednatelem typ použitých materiálů (rozvody, povrchy, podklady atd.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2:00Z</dcterms:created>
  <dc:creator>e-spis</dc:creator>
  <dc:description/>
  <dc:language>en-US</dc:language>
  <cp:lastModifiedBy>Petr Pacal</cp:lastModifiedBy>
  <cp:lastPrinted>2015-07-22T14:51:00Z</cp:lastPrinted>
  <dcterms:modified xsi:type="dcterms:W3CDTF">2015-07-30T07:53:00Z</dcterms:modified>
  <cp:revision>3</cp:revision>
  <dc:subject/>
  <dc:title/>
</cp:coreProperties>
</file>