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dokumentace na opravy 5 bytů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Dílčí nabídková cena za vyhotovení PD k opravě bytu č. 7 v domě Tučkova 38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Dílčí nabídková cena za vyhotovení PD k opravě bytu č.7 v domě Zahradníkova 13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Dílčí nabídková cena za vyhotovení PD k opravě bytu č. 31 v domě Bayerova 5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Dílčí nabídková cena za vyhotovení PD k opravě bytu č. 12 v domě Botanická 23, Brno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Dílčí nabídková cena za vyhotovení PD k opravě bytu č. 16 v domě Poštovská 1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Celková nabídková cena (součet všech dílčích cen 1 až 5,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229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8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dc:language>en-US</dc:language>
  <cp:lastModifiedBy>Petr Pacal</cp:lastModifiedBy>
  <cp:lastPrinted>2015-07-22T14:51:00Z</cp:lastPrinted>
  <dcterms:modified xsi:type="dcterms:W3CDTF">2015-07-30T07:50:00Z</dcterms:modified>
  <cp:revision>3</cp:revision>
  <dc:subject/>
  <dc:title/>
</cp:coreProperties>
</file>