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</w:t>
      </w:r>
    </w:p>
    <w:p>
      <w:pPr>
        <w:pStyle w:val="Normal"/>
        <w:spacing w:before="0" w:after="0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ynamický nákupní systém na zhotovení projektové dokumentace na opravy bytů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DNS je zadáván dle zákona č. 134/2016 Sb., o zadávání veřejných zakázek, ve znění pozdějších předpisů (dále jen Zákon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6"/>
        <w:gridCol w:w="4565"/>
      </w:tblGrid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žší řízení – řízení na zavedení DNS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4.000.000, - Kč bez DPH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brno-stred.cz/profile_display_2.html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. 01. 2020</w:t>
            </w:r>
          </w:p>
        </w:tc>
      </w:tr>
    </w:tbl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36445</wp:posOffset>
            </wp:positionH>
            <wp:positionV relativeFrom="paragraph">
              <wp:posOffset>12192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NS je zaváděn v certifikovaném elektronickém nástroji E-ZAK, který je dostupný na https://zakazky.brno-stred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atutární město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Brno-stře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Dominikánská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601 69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44992785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before="0" w:after="0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ynamický nákupní systém na zhotovení projektové dokumentace na opravy byt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25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žší řízení – řízení na zavedení DN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atutární město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Brno-stře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Dominikánská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601 69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44992785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ynamický nákupní systém na zhotovení projektové dokumentace na opravy byt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služeb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 vč. kontakt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Služba a místo plněn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služb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služby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bookmarkStart w:id="0" w:name="_GoBack"/>
      <w:bookmarkEnd w:id="0"/>
      <w:r>
        <w:rPr>
          <w:rFonts w:cs="Arial"/>
        </w:rPr>
        <w:t>na plnění veřejné zakázky se budou podílet následující technici:</w:t>
      </w:r>
    </w:p>
    <w:tbl>
      <w:tblPr>
        <w:tblpPr w:bottomFromText="200" w:horzAnchor="margin" w:leftFromText="141" w:rightFromText="141" w:tblpX="150" w:tblpY="193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48"/>
        <w:gridCol w:w="3105"/>
        <w:gridCol w:w="3686"/>
      </w:tblGrid>
      <w:tr>
        <w:trPr>
          <w:trHeight w:val="15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Jmén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zice, působnost, zodpovědnost, vymezení podílu na realizaci zakázk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Profesní životopis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Dodavatel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  <w:tab/>
        <w:tab/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7 – 12/06/18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E71F05-613C-4665-A461-919B33F2E8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793</Words>
  <Characters>4683</Characters>
  <CharactersWithSpaces>546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30:00Z</dcterms:created>
  <dc:creator>Motal</dc:creator>
  <dc:description/>
  <dc:language>en-US</dc:language>
  <cp:lastModifiedBy>Jana Sadílková</cp:lastModifiedBy>
  <dcterms:modified xsi:type="dcterms:W3CDTF">2020-01-08T0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