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udržovací práce na bytových dome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.000.000, -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. 0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2020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12192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S je zaváděn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udržovací práce na bytových dom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udržovací práce na bytových dom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vč. kontak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 a místo plně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"/>
        <w:jc w:val="both"/>
        <w:rPr/>
      </w:pPr>
      <w:r>
        <w:rPr/>
        <w:t>Přílohu tohoto seznamu tvoří osvědčení objednatele o řádném poskytnutí a dokončení stavebních prac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udržovací práce na bytových domech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OBJEDNATELE O ŘÁDNÉM POSKYTNUTÍ A DOKONČENÍ STAVEBNÍCH PRAC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Já, níže podepsaný/á tímto prohlašuji, že výše uvedený dodavatel poskytl řádně, odborně a včas následující stavební prá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Rozsah stavební práce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Cena stavební práce (Kč bez DPH)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rmín plně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objednatele k ověření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V ………………………. dne ………………………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  <w:tab/>
      </w:r>
      <w:r>
        <w:rPr>
          <w:highlight w:val="yellow"/>
        </w:rPr>
        <w:t>Podpis objednatele</w:t>
      </w:r>
      <w:r>
        <w:rPr/>
        <w:t xml:space="preserve"> </w:t>
        <w:br/>
        <w:tab/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DDCE4-7BAE-4A8C-8293-8B41A8C1B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881</Words>
  <Characters>5201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6:00Z</dcterms:created>
  <dc:creator>Motal</dc:creator>
  <dc:description/>
  <dc:language>en-US</dc:language>
  <cp:lastModifiedBy>Jana Sadílková</cp:lastModifiedBy>
  <dcterms:modified xsi:type="dcterms:W3CDTF">2020-01-30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