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ynamický nákupní systém</w:t>
            </w:r>
          </w:p>
        </w:tc>
      </w:tr>
      <w:tr>
        <w:trPr>
          <w:trHeight w:val="408" w:hRule="atLeast"/>
        </w:trPr>
        <w:tc>
          <w:tcPr>
            <w:tcW w:w="9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604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0.000.000, - Kč bez DPH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01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V Brně dne 3. 3. 2020</w:t>
      </w:r>
    </w:p>
    <w:p>
      <w:pPr>
        <w:pStyle w:val="Heading1"/>
        <w:numPr>
          <w:ilvl w:val="0"/>
          <w:numId w:val="3"/>
        </w:numPr>
        <w:spacing w:before="0" w:after="0"/>
        <w:ind w:left="432" w:hanging="432"/>
        <w:rPr/>
      </w:pPr>
      <w:r>
        <w:rPr/>
        <w:t>ÚV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oučasně upozorňuje, že i když žádost o vysvětlení byla podána </w:t>
      </w:r>
      <w:r>
        <w:rPr>
          <w:b/>
          <w:bCs/>
        </w:rPr>
        <w:t>opožděně</w:t>
      </w:r>
      <w:r>
        <w:rPr/>
        <w:t>, považuje za vhodné na ni reag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rPr/>
      </w:pPr>
      <w:r>
        <w:rPr/>
        <w:t>ZNĚNÍ ŽÁDOST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 w:cs="Arial" w:eastAsia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Arial" w:eastAsiaTheme="minorHAns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 w:cs="Arial" w:eastAsia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Arial" w:eastAsiaTheme="minorHAnsi"/>
          <w:b w:val="false"/>
          <w:bCs w:val="false"/>
          <w:sz w:val="22"/>
          <w:szCs w:val="22"/>
        </w:rPr>
        <w:t>Dobrý den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 w:cs="Arial" w:eastAsia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Arial" w:eastAsiaTheme="minorHAns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 w:cs="Arial" w:eastAsia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Arial" w:eastAsiaTheme="minorHAnsi"/>
          <w:b w:val="false"/>
          <w:bCs w:val="false"/>
          <w:sz w:val="22"/>
          <w:szCs w:val="22"/>
        </w:rPr>
        <w:t>v souvislosti s výše uvedenou veřejnou zakázkou se na Vás obracíme s následujícím dotazem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 w:cs="Arial" w:eastAsia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Arial" w:eastAsiaTheme="minorHAns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 w:cs="Arial" w:eastAsiaTheme="minorHAnsi"/>
          <w:b w:val="false"/>
          <w:b w:val="false"/>
          <w:bCs w:val="false"/>
          <w:sz w:val="22"/>
          <w:szCs w:val="22"/>
        </w:rPr>
      </w:pPr>
      <w:r>
        <w:rPr>
          <w:rFonts w:eastAsia="Calibri" w:cs="Arial" w:eastAsiaTheme="minorHAnsi"/>
          <w:b w:val="false"/>
          <w:bCs w:val="false"/>
          <w:sz w:val="22"/>
          <w:szCs w:val="22"/>
        </w:rPr>
        <w:t xml:space="preserve">V zadávací dokumentaci čl. 4.5.1 je uveden požadavek na předložení seznamu významných stavebních prací, jehož součástí musí být 3 zakázky obdobného rozsahu týkající se oprav interiéru bytových i nebytových jednotek. Žádáme Vás tímto o upřesnění, zda účastník prokáže korektní splnění předmětného kvalifikačního předpokladu předložením referenčních zakázek, jejichž součástí byla rekonstrukce bytových jader obsahující uvedené stavební činnosti, nebo zda zadavatel trvá na prokázání předmětných referenčních zakázek v kombinaci bytových, i" nebytových jednotek? V případě, že zadavatel připouští prokázání referenčních zakázek spočívající v provedení oprav interiéru bytových nebo nebytových jednotek, žádáme zadavatele o úpravu textace Z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rPr/>
      </w:pPr>
      <w:r>
        <w:rPr/>
        <w:t>VYSVĚTLENÍ 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Zadavatel uvádí, že u prokázání technické kvalifikace stanovené v čl. 4.5.1 Zadávací dokumentace není nutné, aby dodavatel prokazoval kombinaci obou uvedených podmínek (tedy bytových i nebytových jednotek), stačí pokud v seznamu zakázek budou uvedeny zakázky, které splňují podmínku opravy interiérů v jedné z těchto jednot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9"/>
        <w:gridCol w:w="456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Times New Roman"/>
              </w:rPr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5322E-D121-4A53-B213-E998DA610CA7}">
  <ds:schemaRefs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3d4d72d6-24a8-407a-b229-5f63afbc851f"/>
    <ds:schemaRef ds:uri="http://purl.org/dc/elements/1.1/"/>
    <ds:schemaRef ds:uri="http://schemas.openxmlformats.org/package/2006/metadata/core-properties"/>
    <ds:schemaRef ds:uri="f7d28bfc-9201-4d68-9448-6211baf1e4c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081F36D-A9C0-4BB0-8B8A-24F883228C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10F628-CFF3-48B1-BAE6-AE87475506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6CEDDA-0F53-466D-BF07-4AAC11911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3-03T08:26:00Z</dcterms:created>
  <dc:creator>Motal</dc:creator>
  <dc:description/>
  <dc:language>en-US</dc:language>
  <cp:lastModifiedBy>Jana Sadílková</cp:lastModifiedBy>
  <dcterms:modified xsi:type="dcterms:W3CDTF">2020-03-0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