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ynamický nákupní systém na zhotovení projektové dokumentace na opravy byt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DNS je zadáván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6"/>
        <w:gridCol w:w="4565"/>
      </w:tblGrid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žší řízení – řízení na zavedení DNS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4.000.000, - Kč bez DPH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brno-stred.cz/profile_display_2.html</w:t>
            </w:r>
          </w:p>
        </w:tc>
      </w:tr>
      <w:tr>
        <w:trPr>
          <w:trHeight w:val="70" w:hRule="atLeast"/>
        </w:trPr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. 01.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NS je zaváděn v certifikovaném elektronickém nástroji E-ZAK, který je dostupný na https://zakazky.brno-stred.cz/.</w:t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4. 6. 2020</w:t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before="0" w:after="0"/>
        <w:rPr/>
      </w:pPr>
      <w:r>
        <w:rPr/>
        <w:t>Předmět veřejné zakázky a cena sjednaná ve smlouv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veřejných zakázek zadávaných v DNS bude zhotovení projektových dokumentací na opravu bytových jednotek ve vlastnictví Za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drobně budou podmínky a požadavky (předmět, technické, obchodní, smluvní podmínky, místo a termín plnění) jednotlivých (dílčích) veřejných zakázek zadávaných v rámci DNS vymezeny v jednotlivých výzvách k podání nabídek dle </w:t>
        <w:br/>
        <w:t>§ 14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NS bude zavedeno na období 24 měsíc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předpokládá, že rámcově budou zadávány veřejné zakázky v rozsahu předpokládané hodnoty od 200 tis. do 3 mil. Kč bez DP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značení účastníků zařazených do DNS v době jeho zavedení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5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3337"/>
        <w:gridCol w:w="1457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. č. žádosti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 řízení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MAGNUSEK PAVEL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162948</w:t>
            </w:r>
          </w:p>
        </w:tc>
      </w:tr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AR a.s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594443</w:t>
            </w:r>
          </w:p>
        </w:tc>
      </w:tr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FETY PRO s.r.o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571690</w:t>
            </w:r>
          </w:p>
        </w:tc>
      </w:tr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2C PROJEKT group s.r.o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7289227</w:t>
            </w:r>
          </w:p>
        </w:tc>
      </w:tr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jekt Haly s.r.o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6875416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Označení účastníků, kteří nebyli zařazeni do DNS a odůvodnění jejich nezařaz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značení účastníků zařazených do DN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Cs/>
        </w:rPr>
      </w:pPr>
      <w:r>
        <w:rPr>
          <w:bCs/>
        </w:rPr>
        <w:t>Do DNS byli zařazeni všichni účastníci v bodě 1.2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značení pod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i nejsou známi poddodavatelé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Odůvodnění zrušení zadávacího řízení nebo nezavedení DN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NS byl zavede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Odůvodnění použití jiných komunikačních prostředků při podání nabídky namísto elektronických prostředků, byly-li jiné prostředky použit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Soupis osob, u kterých byl zjištěn střet zájmů, a následně přijatých opatř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důvodnění nerozdělení nadlimitní zakázky na část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adlimitní zakázka nebyla rozdělená na části s ohledem na její charakter, neboť se jedná o DNS, ve kterém bude zadavatel zadávat dílčí veřejné zakázky, které umožňují účast i malých dodavatelů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Odůvodnění stanovení požadavku na prokázání obratu v případě postupu podle § 78 odst. 3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>PODPIS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2076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Jana Sadílk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78232477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5A0E97-4BE9-4E34-B785-D6736426C9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412</Words>
  <Characters>2432</Characters>
  <CharactersWithSpaces>28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0-06-04T08:18:00Z</dcterms:created>
  <dc:creator>Motal</dc:creator>
  <dc:description/>
  <dc:language>en-US</dc:language>
  <cp:lastModifiedBy>Jana Sadílková</cp:lastModifiedBy>
  <dcterms:modified xsi:type="dcterms:W3CDTF">2020-06-04T0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