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b/>
          <w:bCs/>
          <w:sz w:val="44"/>
          <w:szCs w:val="44"/>
        </w:rPr>
        <w:t xml:space="preserve">RÁMCOVÁ SMLOUVA O DÍLO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color w:val="0000FF"/>
          <w:sz w:val="24"/>
          <w:szCs w:val="24"/>
        </w:rPr>
        <w:t> </w:t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avřená podle ustanovení § 2586 a následujících zákona č. 89/2012 Sb., občanský zákoník, ve znění pozdějších předpisů (dále jen „NOZ“)</w:t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widowControl w:val="false"/>
        <w:spacing w:beforeAutospacing="0" w:before="0" w:afterAutospacing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 xml:space="preserve">Objednatel: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tatutární město Brno</w:t>
      </w:r>
      <w:r>
        <w:rPr>
          <w:rFonts w:ascii="Times New Roman" w:hAnsi="Times New Roman"/>
          <w:sz w:val="24"/>
          <w:szCs w:val="24"/>
        </w:rPr>
        <w:t>, se sídlem 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ěstská část Brno-střed, se sídlem Dominikánská 2, 601 69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ráva nemovitostí městské části Brno-střed, organizační s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44992785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 CZ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: Bc. Marie Pešáková, vedoucí organizační slož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Tel: +420 773 222 28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dále jen </w:t>
      </w:r>
      <w:r>
        <w:rPr>
          <w:rFonts w:ascii="Times New Roman" w:hAnsi="Times New Roman"/>
          <w:b/>
          <w:sz w:val="24"/>
          <w:szCs w:val="24"/>
        </w:rPr>
        <w:t>„Objednatel“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hotovitel: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společnost: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color w:val="FF0000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se sídlem: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 04851382</w:t>
      </w:r>
      <w:r>
        <w:rPr>
          <w:rFonts w:ascii="Times New Roman" w:hAnsi="Times New Roman"/>
          <w:color w:val="FF0000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nkovní spojení: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aktní osoba: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á v obchodním rejstříku vedeném Krajským soudem v Brně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dále jen </w:t>
      </w:r>
      <w:r>
        <w:rPr>
          <w:rFonts w:ascii="Times New Roman" w:hAnsi="Times New Roman"/>
          <w:b/>
          <w:sz w:val="24"/>
          <w:szCs w:val="24"/>
        </w:rPr>
        <w:t>„Zhotovitel“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hotovitel se zavazuje provést na svůj náklad a nebezpečí pro Objednatele dílo v rozsahu specifikovaném rozpočtem zhotovitele a Objednatel se zavazuje dílo převzít a zaplatit níže sjednanou cenu díl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hotovením díla se rozumí úplné, funkční a bezvadné provedení všech montážních a jiných prací souvisejících s předmětem díla, včetně dodávek potřebných materiálů a zařízení nezbytných pro řádné dokončení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termín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Místo plnění a termíny plnění budou upřesněny </w:t>
      </w:r>
      <w:r>
        <w:rPr>
          <w:rFonts w:ascii="Times New Roman" w:hAnsi="Times New Roman"/>
          <w:bCs/>
          <w:sz w:val="24"/>
          <w:szCs w:val="24"/>
        </w:rPr>
        <w:t>v rámci jednotlivých objednávek u dílčích zakáz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mluvní strany se dohodly, že cena za provedení díla je stanovena dohodou obou smluvních stra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ato cena obsahuje veškeré náklady na realizaci díla v místě plnění a je cenou maximální. Uvedená cena může být překročena pouze v případě, že v průběhu provádění díla dojde ke změnám obecně závazných právních předpisů, zejména ke změnám sazeb DP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ena díla je splatná ve lhůtě 30 dnů od doručení daňového dokladu (faktury) objednatel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Zhotovitel je oprávněn vystavit doklad (fakturu) ke dni protokolárního předání a převzetí díla Objednatelem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hotovitel odpovídá za pořádek a čistotu na pracovišti. Je povinen odstraňovat na svoje náklady odpady a nečistoty způsobené jeho pracem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atel se zavazuje poskytovat Zhotoviteli součinnost k provedení Díla, a to ve lhůtě, jíž mu Zhotovitel určí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postupuje při provádění díla samostatně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jistí-li Objednatel, že zhotovitel provádí dílo v rozporu se svými povinnostmi nebo právními předpisy, je Objednatel oprávněn dožadovat se toho, aby Zhotovitel odstranil nedostatky vzniklé vadným plněním a dílo prováděl řádným způsobem.  Jestliže Zhotovitel díla tak neučiní ani v přiměřené lhůtě mu k tomu poskytnuté a postup zhotovitele by vedl nepochybně k podstatnému porušení smlouvy, je Objednatel oprávněn od smlouvy odstoupi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jistí-li Zhotovitel při provádění díla skryté překážky, které znemožňují provedení díla vhodným způsobem, je povinen oznámit to bez zbytečného odkladu Objednateli a navrhnout mu změnu díla. Do dosažení dohody o změně díla je Zhotovitel oprávněn provádění díla přerušit. 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Zhotovitel je povinen dodržet při provádění díla všechny normy a právní předpisy týkající se předmětu plnění. Zhotovitel odpovídá za škodu způsobenou při provádění Díla z titulu opomenutí, nedbalosti nebo nesplněním podmínek vyplývající ze zákona, technických nebo jiných norem nebo vyplývajících z 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ermín předání a převzetí díla bude upřesněn jednotlivých objednávkách u dílčích zakázek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Po zhotovení díla vyzve Zhotovitel Objednatele (nebo jimi pověřené zástupce) k jeho předání a převzetí v místě plnění. O průběhu a výsledku vlastního předání sepíší smluvní strany předávací protokol, v němž Objednatel výslovně uvede, zda Dílo přejímá nebo ne a pokud ne, z jakých důvodů. Pokud dílo nebude vykazovat zjevné vady, je Objednatel povinen dílo převzít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bsahuje-li Dílo drobné vady či nedodělky, předávací protokol musí obsahovat soupis těchto vad a nedodělků a dohodu o způsobu a termínech jejich odstranění (či jiných způsobech narovnání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Odpovědnost za vady, reklamační říz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Na výše uvedený předmět díla poskytuje Zhotovitel záruku po dobu dvaceti čtyř měsíců ode dne předání Objednateli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áruka se nevztahuje na závady způsobené špatnou obsluhou a na závady na původní dí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Smluvní sankce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okud bude Zhotovitel v prodlení s předáním díla, je Objednateli povinen zaplatit smluvní pokutu ve výši 0,5 % z ceny díla za každý započatý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, zpracování osobních údaj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obchodní tajemství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Pokud dojde v souvislosti s touto smlouvou o dílo ke zpracování osobních údajů uvedených v této smlouvě či získaných v rámci plnění předmětu Díla, Objednatel i Zhotovitel se zavazují, že je budou zpracovávat v souladu s nařízením EU č. 2016/679 („GDPR“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ato Smlouva nabývá platnosti dnem jejího podpisu oběma Smluvními stranami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prohlašuje, že neporušuje etické principy, principy společenské odpovědnosti a základní lidská práva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ato Smlouva a vztahy z ní vyplývající se řídí právním řádem České republiky, zejména příslušnými ustanoveními NOZ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řípadné změny této smlouvy budou provedeny písemně formou dodatk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widowControl w:val="false"/>
        <w:spacing w:beforeAutospacing="0" w:before="0" w:afterAutospacing="0" w:after="0"/>
        <w:rPr/>
      </w:pPr>
      <w:r>
        <w:rPr>
          <w:color w:val="000000"/>
        </w:rPr>
        <w:t xml:space="preserve">      </w:t>
      </w:r>
      <w:r>
        <w:rPr>
          <w:color w:val="000000"/>
        </w:rPr>
        <w:t xml:space="preserve">V Brně dne </w:t>
        <w:tab/>
        <w:tab/>
        <w:tab/>
        <w:tab/>
        <w:tab/>
        <w:tab/>
        <w:tab/>
        <w:t>V Brně dne</w:t>
      </w:r>
    </w:p>
    <w:p>
      <w:pPr>
        <w:pStyle w:val="NormalWeb"/>
        <w:widowControl w:val="false"/>
        <w:spacing w:beforeAutospacing="0" w:before="0" w:afterAutospacing="0" w:after="0"/>
        <w:rPr/>
      </w:pPr>
      <w:r>
        <w:rPr/>
        <w:t> </w:t>
      </w:r>
    </w:p>
    <w:p>
      <w:pPr>
        <w:pStyle w:val="NormalWeb"/>
        <w:widowControl w:val="false"/>
        <w:spacing w:beforeAutospacing="0" w:before="0" w:afterAutospacing="0" w:after="0"/>
        <w:rPr/>
      </w:pPr>
      <w:r>
        <w:rPr>
          <w:color w:val="000000"/>
        </w:rPr>
        <w:t xml:space="preserve">      </w:t>
      </w:r>
      <w:r>
        <w:rPr>
          <w:color w:val="000000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14E94E-56B4-4C05-9D6D-1667DAB3C2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921</Words>
  <Characters>5506</Characters>
  <CharactersWithSpaces>6415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8:00Z</dcterms:created>
  <dc:creator>David</dc:creator>
  <dc:description/>
  <dc:language>en-US</dc:language>
  <cp:lastModifiedBy>Jana Sadílková</cp:lastModifiedBy>
  <cp:lastPrinted>2019-10-29T10:51:00Z</cp:lastPrinted>
  <dcterms:modified xsi:type="dcterms:W3CDTF">2020-01-07T08:24:00Z</dcterms:modified>
  <cp:revision>5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