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ynamický nákupní systém na udržovací práce na bytových dome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DNS je zadáván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6"/>
        <w:gridCol w:w="4565"/>
      </w:tblGrid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žší řízení – řízení na zavedení DNS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40.000.000, - Kč bez DPH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brno-stred.cz/profile_display_2.html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3. 02. 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NS je zaváděn v certifikovaném elektronickém nástroji E-ZAK, který je dostupný na https://zakazky.brno-stred.cz/.</w:t>
      </w:r>
    </w:p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4. 6. 2020</w:t>
      </w:r>
    </w:p>
    <w:p>
      <w:pPr>
        <w:pStyle w:val="Heading2"/>
        <w:spacing w:before="0" w:after="0"/>
        <w:rPr/>
      </w:pPr>
      <w:r>
        <w:rPr/>
        <w:t>Předmět veřejné zakázky a cena sjednaná ve smlouv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veřejných zakázek zadávaných v DNS budou udržovací práce na bytových jednotkách, které jsou ve vlastnictví Za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drobně budou podmínky a požadavky (předmět, technické, obchodní, smluvní podmínky, místo a termín plnění) jednotlivých (dílčích) veřejných zakázek zadávaných v rámci DNS vymezeny v jednotlivých objednávkác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NS bude zavedeno na období 24 měsíc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předpokládá, že rámcově budou zadávány veřejné zakázky v rozsahu předpokládané hodnoty od 50 tis. do 200 tis. Kč bez DPH (výjimečně až 400 tis. Kč bez DPH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značení účastníků zařazených do DNS v době jeho zavedení</w:t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5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3"/>
        <w:gridCol w:w="3337"/>
        <w:gridCol w:w="1457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. č. žádosti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 řízení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</w:tr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Tc-stav, s.r.o.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538543</w:t>
            </w:r>
          </w:p>
        </w:tc>
      </w:tr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S Brno, s.r.o.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6901850</w:t>
            </w:r>
          </w:p>
        </w:tc>
      </w:tr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iserbau s. r. o.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5939615</w:t>
            </w:r>
          </w:p>
        </w:tc>
      </w:tr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rixton Group, s.r.o.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550586</w:t>
            </w:r>
          </w:p>
        </w:tc>
      </w:tr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EDASS s.r.o.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290101</w:t>
            </w:r>
          </w:p>
        </w:tc>
      </w:tr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G-CZECH s.r.o.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303474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Označení účastníků, kteří nebyli zařazeni do DNS a odůvodnění jejich nezařazení</w:t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2"/>
        <w:gridCol w:w="3338"/>
        <w:gridCol w:w="1454"/>
        <w:gridCol w:w="3082"/>
      </w:tblGrid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. č. žádosti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 řízení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ůvod vyřazení</w:t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rtek kanalizace s.r.o.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313704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častník nereagoval na žádost o předložení originálů dokladů ke kvalifikaci, ani nepožádal o prominutí zmeškání lhůty</w:t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iloš Valena 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125031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častník nesplnil technickou kvalifikaci v celém rozsahu, na žádost o doplnění nereagoval</w:t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IMEK 96, spol. s r.o.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450993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častník nereagoval na žádost o předložení originálů dokladů ke kvalifikaci, ani nepožádal o prominutí zmeškání lhůt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značení účastníků zařazených do DN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Cs/>
        </w:rPr>
      </w:pPr>
      <w:r>
        <w:rPr>
          <w:bCs/>
        </w:rPr>
        <w:t>Do DNS byli zařazeni všichni účastníci v bodě 1.2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značení pod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i nejsou známi poddodavatelé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Odůvodnění zrušení zadávacího řízení nebo nezavedení DN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NS byl zavede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Odůvodnění použití jiných komunikačních prostředků při podání nabídky namísto elektronických prostředků, byly-li jiné prostředky použit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Soupis osob, u kterých byl zjištěn střet zájmů, a následně přijatých opatř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důvodnění nerozdělení nadlimitní zakázky na část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Odůvodnění stanovení požadavku na prokázání obratu v případě postupu podle § 78 odst. 3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rPr/>
      </w:pPr>
      <w:r>
        <w:rPr/>
        <w:t>PODPIS</w:t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>
          <w:trHeight w:val="1530" w:hRule="atLeast"/>
        </w:trPr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Jana Sadílk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42647985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C53501-7D37-47E0-ABC8-9185ED32A0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457</Words>
  <Characters>2697</Characters>
  <CharactersWithSpaces>31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0-06-04T08:23:00Z</dcterms:created>
  <dc:creator>Motal</dc:creator>
  <dc:description/>
  <dc:language>en-US</dc:language>
  <cp:lastModifiedBy>Jana Sadílková</cp:lastModifiedBy>
  <dcterms:modified xsi:type="dcterms:W3CDTF">2020-06-04T08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