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dáván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0.000.000, -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01.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S je zaváděn v certifikovaném elektronickém nástroji E-ZAK, který je dostupný na https://zakazky.brno-stred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6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ých zakázek zadávaných v DNS budou opravy bytových jednotek ve vlastnictví Zadavatele za účelem opětovného pronajmutí novému nájemci. Cílem bude, aby nový stav bytových jednotek odpovídal technickým normám, hygienickým požadavkům a současným standardům v oblasti bydl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robně budou podmínky a požadavky (předmět, technické, obchodní, smluvní podmínky, místo a termín plnění) jednotlivých (dílčích) veřejných zakázek zadávaných v rámci DNS vymezeny v jednotlivých výzvách k podání nabídek dle </w:t>
        <w:br/>
        <w:t>§ 14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NS bude zavedeno na období 24 měsíc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ředpokládá, že rámcově budou zadávány veřejné zakázky v rozsahu předpokládané hodnoty od 500 tis. do 10 mil.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řazených do DNS v době jeho zaved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337"/>
        <w:gridCol w:w="1457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. č. žádosti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Tc-stav,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38543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S Brno, 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901850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DASS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290101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-CZECH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303474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ixton Group,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50586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R stav,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961474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iserbau s. r. 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5939615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RS Brno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255618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účastníků, kteří nebyli zařazeni do DNS a odůvodnění jejich nezařaz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3338"/>
        <w:gridCol w:w="1454"/>
        <w:gridCol w:w="3082"/>
      </w:tblGrid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. č. žádosti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řazení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AR a.s.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9444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umenty v žádosti se vztahovaly k jinému DNS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loš Valena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25031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dost neobsahovala žádné dokumenty k posouzen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řazených do D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Do DNS byli zařazeni všichni účastníci v bodě 1.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i nejsou známi poddodavatel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důvodnění zrušení zadávacího řízení nebo nezavedení D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S byl zaved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dlimitní zakázka nebyla rozdělená na části s ohledem na její charakter, neboť se jedná o DNS, ve kterém bude zadavatel zadávat dílčí veřejné zakázky, které umožňují účast i malých dodavatel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davatel požadoval prokázání obratu u dodavatelů za tři bezprostředně předcházející období, neboť se jedná o DNS na opravy bytů ve velké finanční hodnotě. Zadavatel si chtěl být jistý, že dodavatelé, jenž podali žádost o účast, mají skutečně prokázaný obrat v určité výši, kterou stanovil a současně takto nastavený požadavek nepřekročil limit stanovený Zákonem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1561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26489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90D1D-ECB0-436A-B069-D5DB87F1E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24</Words>
  <Characters>3095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6-04T08:05:00Z</dcterms:created>
  <dc:creator>Motal</dc:creator>
  <dc:description/>
  <dc:language>en-US</dc:language>
  <cp:lastModifiedBy>Jana Sadílková</cp:lastModifiedBy>
  <dcterms:modified xsi:type="dcterms:W3CDTF">2020-06-04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